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49.95pt" to="467.2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222885</wp:posOffset>
                </wp:positionV>
                <wp:extent cx="2943225" cy="771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0404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ел.: 05341 2250,  факс: 05341 2120</w:t>
                            </w: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5240" cy="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0.75pt;mso-wrap-distance-left:9.05pt;mso-wrap-distance-right:9.05pt;mso-wrap-distance-top:0pt;mso-wrap-distance-bottom:0pt;margin-top:-17.5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40404"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ел.: 05341 2250,  факс: 05341 2120</w:t>
                      </w:r>
                      <w:r>
                        <w:rPr>
                          <w:color w:val="0D0D0D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org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5240" cy="6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175260</wp:posOffset>
                </wp:positionV>
                <wp:extent cx="798195" cy="735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drawing>
                                <wp:inline distT="0" distB="0" distL="0" distR="0">
                                  <wp:extent cx="613410" cy="642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7.9pt;mso-wrap-distance-left:9.05pt;mso-wrap-distance-right:9.05pt;mso-wrap-distance-top:0pt;mso-wrap-distance-bottom:0pt;margin-top:-13.8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drawing>
                          <wp:inline distT="0" distB="0" distL="0" distR="0">
                            <wp:extent cx="613410" cy="642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2885</wp:posOffset>
                </wp:positionV>
                <wp:extent cx="2780030" cy="7715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>
                                <w:color w:val="0D0D0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0.75pt;mso-wrap-distance-left:9.05pt;mso-wrap-distance-right:9.05pt;mso-wrap-distance-top:0pt;mso-wrap-distance-bottom:0pt;margin-top:-17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 xml:space="preserve"> H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85" w:leader="none"/>
                        </w:tabs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: 05341 2120</w:t>
                      </w:r>
                      <w:r>
                        <w:rPr>
                          <w:color w:val="0D0D0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org</w:t>
                      </w:r>
                      <w:r>
                        <w:rPr>
                          <w:color w:val="0D0D0D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>ОБЩИНА  ХИТРИНО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на основание чл.10а, ал.1 от Закона за държавния служител, в изпълнение на чл.13, ал.1 и</w:t>
      </w:r>
    </w:p>
    <w:p>
      <w:pPr>
        <w:pStyle w:val="Normal"/>
        <w:autoSpaceDE w:val="false"/>
        <w:jc w:val="center"/>
        <w:rPr/>
      </w:pPr>
      <w:r>
        <w:rPr/>
        <w:t xml:space="preserve">чл.14, ал. 1, 2, 3 от Наредбата за провеждане на конкурсите и подбора при мобилност на държавните служители и Заповед № РД-387 07.10.2025г. на Кмета на община Хитрино,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вява конкурс за длъжността</w:t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„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ГЛАВЕН ЮРИСКОНСУЛТ” в Община Хитри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следните условия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b/>
          <w:bCs/>
          <w:sz w:val="26"/>
          <w:szCs w:val="26"/>
        </w:rPr>
        <w:t>Минимални и специфични изисквания, предвидени в нормативните актове за заемане на длъжността: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 </w:t>
      </w:r>
      <w:r>
        <w:rPr>
          <w:b/>
          <w:sz w:val="26"/>
          <w:szCs w:val="26"/>
          <w:u w:val="single"/>
        </w:rPr>
        <w:t>Минимални изисквани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   </w:t>
      </w:r>
      <w:bookmarkStart w:id="0" w:name="_Hlk210635099"/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разование                                                          </w:t>
      </w:r>
      <w:r>
        <w:rPr>
          <w:b/>
          <w:bCs/>
          <w:sz w:val="26"/>
          <w:szCs w:val="26"/>
        </w:rPr>
        <w:t>Висше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разователно-квалификационна степен          </w:t>
      </w:r>
      <w:r>
        <w:rPr>
          <w:b/>
          <w:bCs/>
          <w:sz w:val="26"/>
          <w:szCs w:val="26"/>
        </w:rPr>
        <w:t>Магистър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    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ридобита юридическа правоспособност</w:t>
      </w:r>
      <w:r>
        <w:rPr>
          <w:b/>
          <w:bCs/>
          <w:sz w:val="26"/>
          <w:szCs w:val="26"/>
        </w:rPr>
        <w:t xml:space="preserve">         Изисква с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професионален опит</w:t>
      </w:r>
      <w:r>
        <w:rPr>
          <w:b/>
          <w:bCs/>
          <w:sz w:val="26"/>
          <w:szCs w:val="26"/>
        </w:rPr>
        <w:t xml:space="preserve">                                            3 годин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 xml:space="preserve">минимален ранг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младши.</w:t>
      </w:r>
    </w:p>
    <w:p>
      <w:pPr>
        <w:pStyle w:val="Normal"/>
        <w:rPr>
          <w:sz w:val="26"/>
          <w:szCs w:val="26"/>
          <w:u w:val="single"/>
        </w:rPr>
      </w:pPr>
      <w:bookmarkEnd w:id="0"/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 xml:space="preserve">Специфични изисквания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ндидатът трябва: </w:t>
        <w:br/>
        <w:t xml:space="preserve">        а) да 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 </w:t>
        <w:br/>
        <w:t xml:space="preserve">        б) да е навършил пълнолетие; </w:t>
        <w:br/>
        <w:t xml:space="preserve">        в) да не е поставен под запрещение; </w:t>
        <w:br/>
        <w:t xml:space="preserve">        г) да не е осъждан за умишлено престъпление от общ характер на лишаване от свобода; </w:t>
        <w:br/>
        <w:t xml:space="preserve">        д) да не е лишен по съответния ред от правото да заема определена длъжност; </w:t>
        <w:br/>
        <w:t xml:space="preserve">        е) да не е в йерархическа връзка на ръководство и контрол със съпруг или съпруга, с лице, с което е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; </w:t>
        <w:br/>
        <w:t xml:space="preserve">        ж)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  <w:br/>
        <w:t xml:space="preserve">        з)  да не е народен представител; </w:t>
        <w:br/>
        <w:t xml:space="preserve">        и) да не е общински съветник – само за съответната общинска администрация; </w:t>
        <w:br/>
        <w:t xml:space="preserve">        й) да не заема ръководна или контролна длъжност в политическа партия; </w:t>
        <w:br/>
        <w:t xml:space="preserve">        к) да притежава необходимите нравствени и професионални качества, съответстващи на Кодекса за поведение на служителите в дъжавната администрац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Допълнителни умения и квалифик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иентация към резултатите; работа в екип; фокус към клиента (вътрешен/външен); комуникативна компетентност; професионална компетентност; аналитична компетентност; познаване цялостната правно-нормативна уредба в страната, особеностите в процесуалните действия при правна защита пред съдебните органи; познаване съдебната и арбитражна практика по основните правни казуси; познаване нормативната уредба, свързана със задълженията му като държавен служител – Закон за държавния служител и подзаконови нормативни актове по прилагането му; работа в интернет среда; компютърна грамотност (офис пакета на Майкрософ); работа с програмни продукти, свързани с правно-информационни системи; познаване на общите правила за оформяне на документите в администрацията.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  <w:u w:val="single"/>
        </w:rPr>
        <w:t>Предпочитана специалност, по която е придобито образованието</w:t>
      </w:r>
      <w:r>
        <w:rPr>
          <w:b/>
          <w:bCs/>
          <w:sz w:val="26"/>
          <w:szCs w:val="26"/>
        </w:rPr>
        <w:t>:  „</w:t>
      </w:r>
      <w:r>
        <w:rPr>
          <w:sz w:val="26"/>
          <w:szCs w:val="26"/>
        </w:rPr>
        <w:t>Право”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Кратко описание на длъжност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Изготвя правни становища и дава юридически консултации по проблеми, касаещи законосъобразното функциониране на Община Хитрино; Осъществява процесуално представителство на Кмета на Общината; Разработва предложения за решаване на правни проблеми, свързани с дейността на администрацията; Следи за законосъобразността на актовете, свързани с дейността на администрацията; Изготвя заповеди, договори и други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 Минимален размер на основната заплата за длъжността – 1350 лв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Начин на провеждане на конкурс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нкурсът за заемане на длъжността да се проведе в два  етапа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тес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интервю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Документи за участие в конкурсната процедур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ндидатите за участие в конкурса представят следните документи:</w:t>
      </w:r>
    </w:p>
    <w:p>
      <w:pPr>
        <w:pStyle w:val="Normal"/>
        <w:autoSpaceDE w:val="false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SymbolMT;Arial Unicode MS"/>
          <w:sz w:val="26"/>
          <w:szCs w:val="26"/>
        </w:rPr>
        <w:t xml:space="preserve">-  </w:t>
      </w:r>
      <w:r>
        <w:rPr>
          <w:sz w:val="26"/>
          <w:szCs w:val="26"/>
        </w:rPr>
        <w:t>Заявление за участие в конкурса, съгласно приложение № 3 към чл.17, ал.1 о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редбата за провеждане на конкурсите за държавни служители;</w:t>
      </w:r>
    </w:p>
    <w:p>
      <w:pPr>
        <w:pStyle w:val="Normal"/>
        <w:autoSpaceDE w:val="false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SymbolMT;Arial Unicode MS"/>
          <w:sz w:val="26"/>
          <w:szCs w:val="26"/>
        </w:rPr>
        <w:t xml:space="preserve">-  </w:t>
      </w:r>
      <w:r>
        <w:rPr>
          <w:sz w:val="26"/>
          <w:szCs w:val="26"/>
        </w:rPr>
        <w:t>Декларация от лицето, че е пълнолетен български гражданин, не е поставено под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прещение, не е осъждано за умишлено престъпление от общ характер на лишаван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свобода и не е лишено по съответния ред от правото да заема длъжността, з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ято кандидатств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SymbolMT;Arial Unicode MS"/>
          <w:sz w:val="26"/>
          <w:szCs w:val="26"/>
        </w:rPr>
        <w:t xml:space="preserve">-  </w:t>
      </w:r>
      <w:r>
        <w:rPr>
          <w:sz w:val="26"/>
          <w:szCs w:val="26"/>
        </w:rPr>
        <w:t>Копие от документите за придобитата образователно-квалификационна степен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ято се изисква за длъжността</w:t>
      </w:r>
      <w:r>
        <w:rPr/>
        <w:t xml:space="preserve"> </w:t>
      </w:r>
      <w:r>
        <w:rPr>
          <w:sz w:val="26"/>
          <w:szCs w:val="26"/>
        </w:rPr>
        <w:t>и копие от  документ, удостоверяващ придобитата юридическа правоспособност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SymbolMT;Arial Unicode MS"/>
          <w:sz w:val="26"/>
          <w:szCs w:val="26"/>
        </w:rPr>
        <w:t xml:space="preserve">-  </w:t>
      </w:r>
      <w:r>
        <w:rPr>
          <w:sz w:val="26"/>
          <w:szCs w:val="26"/>
        </w:rPr>
        <w:t>Копие от документите, удостоверяващи продължителността на професионал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ит или придобития ранг като държавен служите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пие от документи, удостоверяващи допълнителни умения и квалификации пр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на такива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Място и срок за подаване на документите за участ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кументите се подават лично или чрез упълномощено с нотариално заверено пълномощно лице, в 10-дневен срок от публикуването на обявата за конкурсната процедура в община Хитрино, адрес: с. Хитрино, ул. „Възраждане” № 45, в Център за услуги и информация на Общинска Администрация Хитрин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работно време (от 8.00 до 12.00 и от 13.00 до 17.00 час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елефон за информация: (05341) 22-5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исъците и всички други съобщения във връзка с конкурса се обявяват на таблото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бяви в сградата на общината на адрес </w:t>
      </w:r>
      <w:r>
        <w:rPr>
          <w:sz w:val="26"/>
          <w:szCs w:val="26"/>
        </w:rPr>
        <w:t>с. Хитрино, ул. „Възраждане” № 45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и на интернет страницата на община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райният срок за подаване на документите е 17.00 часа на 17.10.2025г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явяване на обстоятелства, свързани с конкурс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писъците и всички други съобщения във връзка с конкурса се обявяват на таблото з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ви в сградата на община Хитрино с адрес: с. Хитрино, ул. „Възраждане” № 4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rPr/>
      </w:pPr>
      <w:r>
        <w:rPr>
          <w:b/>
          <w:sz w:val="28"/>
          <w:szCs w:val="28"/>
        </w:rPr>
        <w:t xml:space="preserve">НУРИДИН  ИСМАИЛ </w:t>
      </w:r>
    </w:p>
    <w:p>
      <w:pPr>
        <w:pStyle w:val="31"/>
        <w:spacing w:before="0" w:after="0"/>
        <w:rPr/>
      </w:pPr>
      <w:r>
        <w:rPr>
          <w:b/>
          <w:sz w:val="28"/>
          <w:szCs w:val="28"/>
        </w:rPr>
        <w:t>Кмет на Община Хитрино</w:t>
      </w:r>
    </w:p>
    <w:p>
      <w:pPr>
        <w:pStyle w:val="31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sectPr>
      <w:type w:val="nextPage"/>
      <w:pgSz w:w="11906" w:h="16838"/>
      <w:pgMar w:left="851" w:right="708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6">
    <w:name w:val="Заглавие 6 Знак"/>
    <w:qFormat/>
    <w:rPr>
      <w:b/>
      <w:bCs/>
      <w:sz w:val="22"/>
      <w:szCs w:val="22"/>
      <w:lang w:val="bg-BG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5:00Z</dcterms:created>
  <dc:creator>sekretar</dc:creator>
  <dc:description/>
  <cp:keywords/>
  <dc:language>en-US</dc:language>
  <cp:lastModifiedBy>User</cp:lastModifiedBy>
  <cp:lastPrinted>2025-10-06T14:22:00Z</cp:lastPrinted>
  <dcterms:modified xsi:type="dcterms:W3CDTF">2025-10-07T08:52:00Z</dcterms:modified>
  <cp:revision>3</cp:revision>
  <dc:subject/>
  <dc:title/>
</cp:coreProperties>
</file>