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49.95pt" to="467.2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222885</wp:posOffset>
                </wp:positionV>
                <wp:extent cx="2943225" cy="771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0404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it-IT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it-IT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b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5240" cy="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0.75pt;mso-wrap-distance-left:9.05pt;mso-wrap-distance-right:9.05pt;mso-wrap-distance-top:0pt;mso-wrap-distance-bottom:0pt;margin-top:-17.5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40404"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it-IT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it-IT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it-IT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b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it-IT"/>
                        </w:rPr>
                        <w:t>g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5240" cy="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175260</wp:posOffset>
                </wp:positionV>
                <wp:extent cx="798195" cy="735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drawing>
                                <wp:inline distT="0" distB="0" distL="0" distR="0">
                                  <wp:extent cx="613410" cy="642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7.9pt;mso-wrap-distance-left:9.05pt;mso-wrap-distance-right:9.05pt;mso-wrap-distance-top:0pt;mso-wrap-distance-bottom:0pt;margin-top:-13.8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drawing>
                          <wp:inline distT="0" distB="0" distL="0" distR="0">
                            <wp:extent cx="613410" cy="642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2885</wp:posOffset>
                </wp:positionV>
                <wp:extent cx="2780030" cy="7715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0.75pt;mso-wrap-distance-left:9.05pt;mso-wrap-distance-right:9.05pt;mso-wrap-distance-top:0pt;mso-wrap-distance-bottom:0pt;margin-top:-1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85" w:leader="none"/>
                        </w:tabs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: 05341 2120</w:t>
                      </w:r>
                      <w:r>
                        <w:rPr>
                          <w:color w:val="0D0D0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          </w:t>
      </w:r>
      <w:r>
        <w:rPr>
          <w:b/>
          <w:sz w:val="36"/>
          <w:szCs w:val="36"/>
        </w:rPr>
        <w:t>З А П О В Е 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-387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7.10.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>г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На основание чл. 44, ал. 2 от Закона за местното самоуправление и местната</w:t>
      </w:r>
    </w:p>
    <w:p>
      <w:pPr>
        <w:pStyle w:val="Normal"/>
        <w:autoSpaceDE w:val="false"/>
        <w:jc w:val="both"/>
        <w:rPr/>
      </w:pPr>
      <w:r>
        <w:rPr/>
        <w:t>администрация, в изпълнение на чл. 10а, ал.1 от Закона за държавния служител и чл.13, ал.1 от Наредбата за провеждане на конкурсите и подбора при мобилност на държавните служител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Б Я В Я В А 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онкурс за длъжността „Юрисконсулт” в община Хитрино при следните усло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. Минимални и специфични изисквания, предвидени в нормативните актове за заемане на длъжността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</w:t>
      </w:r>
      <w:r>
        <w:rPr/>
        <w:t xml:space="preserve">1.  </w:t>
      </w:r>
      <w:r>
        <w:rPr>
          <w:b/>
          <w:u w:val="single"/>
        </w:rPr>
        <w:t>Минимални изискван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     </w:t>
      </w:r>
      <w:r>
        <w:rPr>
          <w:rFonts w:eastAsia="SymbolMT;Arial Unicode MS"/>
        </w:rPr>
        <w:t xml:space="preserve">- </w:t>
      </w:r>
      <w:r>
        <w:rPr/>
        <w:t xml:space="preserve">образование                                                          </w:t>
      </w:r>
      <w:r>
        <w:rPr>
          <w:b/>
          <w:bCs/>
        </w:rPr>
        <w:t>Висш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     </w:t>
      </w:r>
      <w:r>
        <w:rPr>
          <w:rFonts w:eastAsia="SymbolMT;Arial Unicode MS"/>
        </w:rPr>
        <w:t xml:space="preserve">- </w:t>
      </w:r>
      <w:r>
        <w:rPr/>
        <w:t xml:space="preserve">образователно-квалификационна степен          </w:t>
      </w:r>
      <w:r>
        <w:rPr>
          <w:b/>
          <w:bCs/>
        </w:rPr>
        <w:t>Магистър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     </w:t>
      </w:r>
      <w:r>
        <w:rPr>
          <w:rFonts w:eastAsia="SymbolMT;Arial Unicode MS"/>
        </w:rPr>
        <w:t xml:space="preserve">- </w:t>
      </w:r>
      <w:r>
        <w:rPr/>
        <w:t xml:space="preserve">придобита юридическа правоспособност         </w:t>
      </w:r>
      <w:r>
        <w:rPr>
          <w:b/>
          <w:bCs/>
        </w:rPr>
        <w:t>Изисква с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     </w:t>
      </w:r>
      <w:r>
        <w:rPr>
          <w:rFonts w:eastAsia="SymbolMT;Arial Unicode MS"/>
        </w:rPr>
        <w:t xml:space="preserve">- </w:t>
      </w:r>
      <w:r>
        <w:rPr/>
        <w:t>професионален опит</w:t>
      </w:r>
      <w:r>
        <w:rPr>
          <w:b/>
          <w:bCs/>
        </w:rPr>
        <w:t xml:space="preserve">                                            3 годин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     </w:t>
      </w:r>
      <w:r>
        <w:rPr>
          <w:rFonts w:eastAsia="SymbolMT;Arial Unicode MS"/>
        </w:rPr>
        <w:t xml:space="preserve">- </w:t>
      </w:r>
      <w:r>
        <w:rPr/>
        <w:t xml:space="preserve">минимален ранг                                                   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  <w:bCs/>
        </w:rPr>
        <w:t xml:space="preserve"> младши.</w:t>
      </w:r>
    </w:p>
    <w:p>
      <w:pPr>
        <w:pStyle w:val="Normal"/>
        <w:rPr>
          <w:u w:val="single"/>
        </w:rPr>
      </w:pPr>
      <w:r>
        <w:rPr>
          <w:bCs/>
        </w:rPr>
        <w:t xml:space="preserve">   </w:t>
      </w:r>
      <w:r>
        <w:rPr>
          <w:bCs/>
        </w:rPr>
        <w:t>2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Специфични изисквания: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ндидатът трябва: </w:t>
        <w:br/>
        <w:t xml:space="preserve">        а) да 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 </w:t>
        <w:br/>
        <w:t xml:space="preserve">        б) да е навършил пълнолетие; </w:t>
        <w:br/>
        <w:t xml:space="preserve">        в) да не е поставен под запрещение; </w:t>
        <w:br/>
        <w:t xml:space="preserve">        г) да не е осъждан за умишлено престъпление от общ характер на лишаване от свобода; </w:t>
        <w:br/>
        <w:t xml:space="preserve">        д) да не е лишен по съответния ред от правото да заема определена длъжност; </w:t>
        <w:br/>
        <w:t xml:space="preserve">        е) да не е в йерархическа връзка на ръководство и контрол със съпруг или съпруга, с лице, с което е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 </w:t>
        <w:br/>
        <w:t xml:space="preserve">        ж)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  <w:br/>
        <w:t xml:space="preserve">        з)  да не е народен представител; </w:t>
        <w:br/>
        <w:t xml:space="preserve">        и) да не е общински съветник – само за съответната общинска администрация; </w:t>
        <w:br/>
        <w:t xml:space="preserve">        й) да не заема ръководна или контролна длъжност в политическа партия; </w:t>
        <w:br/>
        <w:t xml:space="preserve">        к) да притежава необходимите нравствени и професионални качества, съответстващи на Кодекса за поведение на служителите в държавната администрац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  <w:u w:val="single"/>
        </w:rPr>
        <w:t>Допълнителни умения и квалификаци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</w:t>
      </w:r>
      <w:r>
        <w:rPr/>
        <w:t>Ориентация към резултатите; работа в екип; фокус към клиента (вътрешен/външен); комуникативна компетентност; професионална компетентност; аналитична компетентност; познаване цялостната правно-нормативна уредба в страната, особеностите в процесуалните действия при правна защита пред съдебните органи; познаване съдебната и арбитражна практика по основните правни казуси; познаване нормативната уредба, свързана със задълженията му като държавен служител – Закон за държавния служител и подзаконови нормативни актове по прилагането му; работа в интернет среда; компютърна грамотност (офис пакета на Майкрософ); работа с програмни продукти, свързани с правно-информационни системи; познаване на общите правила за оформяне на документите в администрацията.”.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>
          <w:b/>
          <w:bCs/>
          <w:u w:val="single"/>
        </w:rPr>
        <w:t>Предпочитана специалност, по която е придобито образованието</w:t>
      </w:r>
      <w:r>
        <w:rPr>
          <w:b/>
          <w:bCs/>
        </w:rPr>
        <w:t>:  „</w:t>
      </w:r>
      <w:r>
        <w:rPr/>
        <w:t>Право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Кратко описание на длъжността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/>
        <w:t>Изготвя правни становища и дава юридически консултации по проблеми, касаещи законосъобразното функциониране на Община Хитрино; Осъществява процесуално представителство на Кмета и на Общината пред съдилищата в Република България; Разработва предложения за решаване на правни проблеми, свързани с дейността на администрацията; Следи за законосъобразността на актовете, свързани с дейността на администрацията; Изготвя заповеди, договори и др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Начин на провеждане на конкурса:</w:t>
      </w:r>
    </w:p>
    <w:p>
      <w:pPr>
        <w:pStyle w:val="Normal"/>
        <w:autoSpaceDE w:val="false"/>
        <w:jc w:val="both"/>
        <w:rPr/>
      </w:pPr>
      <w:r>
        <w:rPr/>
        <w:t>Конкурсът за заемане на длъжността да се проведе в два етапа, а именно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</w:t>
      </w:r>
      <w:r>
        <w:rPr>
          <w:rFonts w:eastAsia="SymbolMT;Arial Unicode MS"/>
        </w:rPr>
        <w:t xml:space="preserve">- решаване на </w:t>
      </w:r>
      <w:r>
        <w:rPr/>
        <w:t>тес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 </w:t>
      </w:r>
      <w:r>
        <w:rPr>
          <w:rFonts w:eastAsia="SymbolMT;Arial Unicode MS"/>
        </w:rPr>
        <w:t xml:space="preserve">- </w:t>
      </w:r>
      <w:r>
        <w:rPr/>
        <w:t>интерв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Документи за участие в конкурсната процедура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андидатите за участие в конкурса представят следните документ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</w:t>
      </w:r>
      <w:r>
        <w:rPr>
          <w:rFonts w:eastAsia="SymbolMT;Arial Unicode MS"/>
        </w:rPr>
        <w:t xml:space="preserve">-  </w:t>
      </w:r>
      <w:r>
        <w:rPr/>
        <w:t>Заявление за участие в конкурса, съгласно приложение № 3 към чл.17, ал.1 о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редбата за провеждане на конкурсите за държавни служите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</w:t>
      </w:r>
      <w:r>
        <w:rPr>
          <w:rFonts w:eastAsia="SymbolMT;Arial Unicode MS"/>
        </w:rPr>
        <w:t xml:space="preserve">-  </w:t>
      </w:r>
      <w:r>
        <w:rPr/>
        <w:t>Декларация от лицето, че е пълнолетен български гражданин, не е поставено под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рещение, не е осъждано за умишлено престъпление от общ характер на лишаван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т свобода и не е лишено по съответния ред от правото да заема длъжността, з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оято кандидатств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</w:t>
      </w:r>
      <w:r>
        <w:rPr>
          <w:rFonts w:eastAsia="SymbolMT;Arial Unicode MS"/>
        </w:rPr>
        <w:t xml:space="preserve">-  </w:t>
      </w:r>
      <w:r>
        <w:rPr/>
        <w:t>Копие от документите за придобитата образователно-квалификационна степен, която се изисква за длъжността и копие от  документ, удостоверяващ придобитата юридическа правоспособнос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</w:t>
      </w:r>
      <w:r>
        <w:rPr>
          <w:rFonts w:eastAsia="SymbolMT;Arial Unicode MS"/>
        </w:rPr>
        <w:t xml:space="preserve">-  </w:t>
      </w:r>
      <w:r>
        <w:rPr/>
        <w:t>Копие от документите, удостоверяващи продължителността на професионал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пит или придобития ранг като държавен служите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</w:t>
      </w:r>
      <w:r>
        <w:rPr>
          <w:rFonts w:eastAsia="Times New Roman"/>
        </w:rPr>
        <w:t xml:space="preserve">      </w:t>
      </w:r>
      <w:r>
        <w:rPr>
          <w:rFonts w:eastAsia="SymbolMT;Arial Unicode MS"/>
        </w:rPr>
        <w:t xml:space="preserve">-  </w:t>
      </w:r>
      <w:r>
        <w:rPr/>
        <w:t>Копие от документи, удостоверяващи допълнителни умения и квалификации при</w:t>
      </w:r>
    </w:p>
    <w:p>
      <w:pPr>
        <w:pStyle w:val="Normal"/>
        <w:autoSpaceDE w:val="false"/>
        <w:jc w:val="both"/>
        <w:rPr/>
      </w:pPr>
      <w:r>
        <w:rPr/>
        <w:t>наличие на таки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Място и срок за подаване на документите за участ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кументите се подават лично или чрез упълномощено с нотариално заверено пълномощно лице, в 10-дневен срок от публикуването на обявата за конкурсната процедура в Община Хитрино, адрес: с. Хитрино, ул. „Възраждане” № 45, в Център за услуги и информация на Общинска Администрация Хитри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. Обявяване на обстоятелства, свързани с конкурса:</w:t>
      </w:r>
    </w:p>
    <w:p>
      <w:pPr>
        <w:pStyle w:val="Normal"/>
        <w:autoSpaceDE w:val="false"/>
        <w:jc w:val="both"/>
        <w:rPr/>
      </w:pPr>
      <w:r>
        <w:rPr/>
        <w:t>Списъците и всички други съобщения във връзка с конкурса се обявяват на таблото за</w:t>
      </w:r>
    </w:p>
    <w:p>
      <w:pPr>
        <w:pStyle w:val="Normal"/>
        <w:autoSpaceDE w:val="false"/>
        <w:jc w:val="both"/>
        <w:rPr/>
      </w:pPr>
      <w:r>
        <w:rPr/>
        <w:t xml:space="preserve">обяви в сградата на община Хитрино с адрес: с. Хитрино, ул. „Възраждане” № 45 и на официалната интернет страница на Община Хитрино – </w:t>
      </w:r>
      <w:r>
        <w:rPr>
          <w:lang w:val="en-US"/>
        </w:rPr>
        <w:t>www</w:t>
      </w:r>
      <w:r>
        <w:rPr/>
        <w:t>.hitrino.bg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пие от Заповедта да се връчи на конкурсната комисия по чл.6 ал.1 от Наредбата за провеждане на конкурсите и подбора при мобилност на държавните служители, а също и за архивиране по чл.5 от същата Наредб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 xml:space="preserve">НУРИДИН  ИСМАИЛ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Хитрино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5:00Z</dcterms:created>
  <dc:creator>sekretar</dc:creator>
  <dc:description/>
  <cp:keywords/>
  <dc:language>en-US</dc:language>
  <cp:lastModifiedBy>User</cp:lastModifiedBy>
  <cp:lastPrinted>2025-10-06T14:21:00Z</cp:lastPrinted>
  <dcterms:modified xsi:type="dcterms:W3CDTF">2025-10-07T08:52:00Z</dcterms:modified>
  <cp:revision>3</cp:revision>
  <dc:subject/>
  <dc:title/>
</cp:coreProperties>
</file>