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0.01.2025г.  ОТ 15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0.01.2025г.</w:t>
      </w:r>
      <w:r>
        <w:rPr/>
        <w:t xml:space="preserve">  от</w:t>
      </w:r>
      <w:r>
        <w:rPr>
          <w:b/>
        </w:rPr>
        <w:t xml:space="preserve"> 15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нежилищен общински имот- Стоматологичен кабинет от СЗС в с.Хитрино, ул.”Шипка”№4, с  АОС №1006/ 2009 год., изградена в УПИ І-за „поликлиника”, в кв.37, с площ от 10.00 (десет) кв.м., с начална месечна наемна (тръжна) цена от 10.00(десет) лева без ДДС; депозит за участие 10% от началната годишна тръжна цена в размер на 14.40(четиринадесет) лв. и 80ст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7.01.2025г</w:t>
      </w:r>
      <w:r>
        <w:rPr/>
        <w:t xml:space="preserve">., в стая 2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7.01.2025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1.2025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1.2025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27.01.2025г</w:t>
      </w:r>
      <w:r>
        <w:rPr/>
        <w:t>., от 15.00часа  при същите услов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5-01-03T07:43:00Z</dcterms:modified>
  <cp:revision>31</cp:revision>
  <dc:subject/>
  <dc:title/>
</cp:coreProperties>
</file>