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03.12.2024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03.12.2024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ищен общински имот- Кабинет от СЗС в с.Студеница, ул.”Камчия”№11, с АОС №57/ 1998 год., изградена в УП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 „кметство и здравна служба”, в кв.18 , с площ от 15.00 (петнадесет) кв.м., с начална месечна наемна (тръжна) цена от 15.00(петнадесет) лева без ДДС,18.00лв с ДДС; депозит за участие 10% от началната годишна тръжна цена в размер на 18.00(осемнадесет лв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322" w:leader="none"/>
        </w:tabs>
        <w:ind w:left="284" w:hanging="284"/>
        <w:jc w:val="both"/>
        <w:rPr/>
      </w:pPr>
      <w:r>
        <w:rPr/>
        <w:t xml:space="preserve">нежилищен общински имот- Кабинет от СЗС в с.Висока Поляна, ул.”Васил Левски” № 20 , с АОС №0492/2003 год., изградена в УПИ </w:t>
      </w:r>
      <w:r>
        <w:rPr>
          <w:lang w:val="en-US"/>
        </w:rPr>
        <w:t xml:space="preserve">XVII </w:t>
      </w:r>
      <w:r>
        <w:rPr/>
        <w:t>-кметство и здравна служба в кв.</w:t>
      </w:r>
      <w:r>
        <w:rPr>
          <w:lang w:val="en-US"/>
        </w:rPr>
        <w:t>6</w:t>
      </w:r>
      <w:r>
        <w:rPr/>
        <w:t xml:space="preserve">, с площ от </w:t>
      </w:r>
      <w:r>
        <w:rPr>
          <w:lang w:val="en-US"/>
        </w:rPr>
        <w:t>25</w:t>
      </w:r>
      <w:r>
        <w:rPr/>
        <w:t>.00 (</w:t>
      </w:r>
      <w:r>
        <w:rPr>
          <w:lang w:val="en-US"/>
        </w:rPr>
        <w:t>двадесет и пет</w:t>
      </w:r>
      <w:r>
        <w:rPr/>
        <w:t>)кв.м., с начална месечна наемна (тръжна) цена от 25.00(двадесет и пет) лева без ДДС; Депозит за участие 10% от началната годишна тръжна цена в размер на 30.00(тридесет)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02.12.2024г</w:t>
      </w:r>
      <w:r>
        <w:rPr/>
        <w:t xml:space="preserve">., в стая 2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02.12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2.12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2.12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10.12.2024г</w:t>
      </w:r>
      <w:r>
        <w:rPr/>
        <w:t>., от 14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4-11-18T11:55:00Z</dcterms:modified>
  <cp:revision>30</cp:revision>
  <dc:subject/>
  <dc:title/>
</cp:coreProperties>
</file>