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17880" cy="76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sz w:val="72"/>
          <w:szCs w:val="72"/>
          <w:lang w:val="bg-BG"/>
        </w:rPr>
      </w:pPr>
      <w:r>
        <w:rPr>
          <w:b/>
          <w:lang w:val="bg-BG" w:eastAsia="en-US"/>
        </w:rPr>
        <w:t>Приложение № 1 от 1 към Решение №108 от 30.10.2024 година на ОбС Хитрино, Протокол № 7, точка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 Щ И Н А    Х И Т Р И Н 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 Щ И Н С К И   С Ъ В Е Т </w:t>
      </w:r>
    </w:p>
    <w:p>
      <w:pPr>
        <w:pStyle w:val="Normal"/>
        <w:tabs>
          <w:tab w:val="clear" w:pos="708"/>
          <w:tab w:val="left" w:pos="5049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НА 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УПРАВЛЕНИЕ И РАЗПОРЕЖД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МОТИТЕ - ОБЩИНСКАТА СОБСТВЕНОС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   20</w:t>
      </w:r>
      <w:r>
        <w:rPr>
          <w:b/>
          <w:sz w:val="40"/>
          <w:szCs w:val="40"/>
          <w:lang w:val="bg-BG"/>
        </w:rPr>
        <w:t>24</w:t>
      </w:r>
      <w:r>
        <w:rPr>
          <w:b/>
          <w:sz w:val="40"/>
          <w:szCs w:val="40"/>
        </w:rPr>
        <w:t xml:space="preserve"> г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Актуализирана с решения №№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   </w:t>
      </w:r>
      <w:r>
        <w:rPr>
          <w:i/>
          <w:iCs/>
          <w:lang w:val="bg-BG"/>
        </w:rPr>
        <w:t>51 от 16.04.2024 година, Протокол №4, точка 6</w:t>
      </w:r>
    </w:p>
    <w:p>
      <w:pPr>
        <w:pStyle w:val="Normal"/>
        <w:spacing w:before="0" w:after="0"/>
        <w:ind w:left="2124" w:firstLine="708"/>
        <w:contextualSpacing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67 от 31.05.2024 година, Протокол №5, точка 4</w:t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bg-BG"/>
        </w:rPr>
      </w:pPr>
      <w:r>
        <w:rPr>
          <w:i/>
          <w:iCs/>
          <w:sz w:val="24"/>
          <w:szCs w:val="24"/>
          <w:lang w:val="bg-BG"/>
        </w:rPr>
        <w:t xml:space="preserve">                                               </w:t>
      </w:r>
      <w:r>
        <w:rPr>
          <w:i/>
          <w:iCs/>
          <w:lang w:val="bg-BG"/>
        </w:rPr>
        <w:t>83 от 05.07.2024 година, Протокол №6, точка 4</w:t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ab/>
        <w:t>93 от 11.09.2024 година, Протокол №7, точка 5</w:t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i/>
          <w:iCs/>
          <w:sz w:val="18"/>
          <w:szCs w:val="18"/>
          <w:lang w:val="bg-BG"/>
        </w:rPr>
        <w:t xml:space="preserve">108 от 30.10.2024 година, Протокол №8, точка 5 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ПО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дишната програма на Община Хитрино за управление и разпореждане с общинска собственост за 2024 година се приема на основание, с</w:t>
      </w:r>
      <w:r>
        <w:rPr>
          <w:sz w:val="24"/>
          <w:szCs w:val="24"/>
        </w:rPr>
        <w:t xml:space="preserve">ъгласно чл.8, ал.9 от Закон за общинска собственост и чл. 21, ал.1, т.12 от ЗМСМА. Общинският съвет приема Годишна програма за управление и разпореждане с имоти-общинска собственост, по предложение на кмета на общин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грам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е насочена към постигане на целите, приоритети и мерките за тяхната реализация заложени в Стратегията за управление на общинската собственост за </w:t>
      </w:r>
      <w:r>
        <w:rPr>
          <w:sz w:val="24"/>
          <w:szCs w:val="24"/>
          <w:lang w:val="bg-BG"/>
        </w:rPr>
        <w:t xml:space="preserve">мандатен </w:t>
      </w:r>
      <w:r>
        <w:rPr>
          <w:sz w:val="24"/>
          <w:szCs w:val="24"/>
        </w:rPr>
        <w:t>периода 2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3-2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7г. и отразява намеренията на Община Хитрино за управление и разпореждане с имоти – общинска собстве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грамата обхваща периода 01.01.20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>-31.12.20</w:t>
      </w:r>
      <w:r>
        <w:rPr>
          <w:b/>
          <w:sz w:val="24"/>
          <w:szCs w:val="24"/>
          <w:lang w:val="bg-BG"/>
        </w:rPr>
        <w:t>24</w:t>
      </w:r>
      <w:r>
        <w:rPr>
          <w:b/>
          <w:sz w:val="24"/>
          <w:szCs w:val="24"/>
        </w:rPr>
        <w:t xml:space="preserve"> год. и съдържа: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Описание на имотите-общинска собственост, за които през годината се планира да бъдат извършени ремонтно строителни обект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Описание на имотите, които общината има намерение да предложи за предоставяне под наем, за продажба, за учредяване на ограничени вещни права, за публично- частно партньорство или за предоставяне на конце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Прогноза за очакваните приходи и необходимите разходи, свързани с придобиването, управлението и разпореждането с имоти-общинска собственост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и изпълнението на Програмата органите на местното самоуправление и отговорните служители от структурните звена на общинската администрация ще се ръководят и съобразят със следните основни принципи, цели и приоритет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Публичност и прозрачност при управление и разпореждане с общински актив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Свобода и честна конкуренция и равнопоставеност на кандидатите при осъществяването на отделни сделк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Отговорно отношение към проблемите на общината и диалог с граждан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Стриктно спазване на законовите и подзаконовите нормативни актове, процедури и способи, </w:t>
      </w:r>
      <w:r>
        <w:rPr>
          <w:sz w:val="22"/>
          <w:szCs w:val="22"/>
          <w:lang w:val="bg-BG"/>
        </w:rPr>
        <w:t>както и минимални ограничителни критерии или параметри при осъществяване на дадена сдел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Ефективност, целесъобразност и гарантиране на обществения интерес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Постигане на висока социална и икономическа ефективн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Пълно и всеобхватно задоволяване на потребностите на общин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Създаване на благоприятни условия за развитие на бизнес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остигане на хармония между развитието на общината и околната среда.</w:t>
      </w:r>
    </w:p>
    <w:p>
      <w:pPr>
        <w:pStyle w:val="Normal"/>
        <w:ind w:firstLine="705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5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ОГНОЗА ЗА ОЧАКВАНИТЕ ПРИХОДИ И НЕОБХОДИМИ РАЗХОДИ, СВЪРЗАНИ С ПРИДОБИВАНЕТО, УПРАВЛЕНИЕТО И РАЗПОРЕЖДАНЕТО С ИМОТИ-ОБЩИНСКА СОБСТЕВ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ru-RU"/>
        </w:rPr>
        <w:t xml:space="preserve">ОПИСАНИЕ НА ОБЕКТИТЕ ЗА КОИТО ПРЕЗ ГОДИНАТА СЕ ПЛАНИРАТ ДА БЪДАТ ИЗВЪРШЕНИ РЕМОНТНО СТРОИТЕЛНИ РАБОТ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Наименование на об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монт</w:t>
            </w:r>
            <w:r>
              <w:rPr>
                <w:sz w:val="24"/>
                <w:szCs w:val="24"/>
                <w:lang w:val="bg-BG"/>
              </w:rPr>
              <w:t>ни дейности на улици и трото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населените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монт</w:t>
            </w:r>
            <w:r>
              <w:rPr>
                <w:sz w:val="24"/>
                <w:szCs w:val="24"/>
                <w:lang w:val="bg-BG"/>
              </w:rPr>
              <w:t>ни дейности</w:t>
            </w:r>
            <w:r>
              <w:rPr>
                <w:sz w:val="24"/>
                <w:szCs w:val="24"/>
              </w:rPr>
              <w:t xml:space="preserve"> на “</w:t>
            </w:r>
            <w:r>
              <w:rPr>
                <w:sz w:val="24"/>
                <w:szCs w:val="24"/>
                <w:lang w:val="bg-BG"/>
              </w:rPr>
              <w:t xml:space="preserve">Сватбена зала“ </w:t>
            </w:r>
            <w:r>
              <w:rPr>
                <w:sz w:val="24"/>
                <w:szCs w:val="24"/>
              </w:rPr>
              <w:t xml:space="preserve"> в с.</w:t>
            </w:r>
            <w:r>
              <w:rPr>
                <w:sz w:val="24"/>
                <w:szCs w:val="24"/>
                <w:lang w:val="bg-BG"/>
              </w:rPr>
              <w:t xml:space="preserve"> Тимар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монт</w:t>
            </w:r>
            <w:r>
              <w:rPr>
                <w:sz w:val="24"/>
                <w:szCs w:val="24"/>
                <w:lang w:val="bg-BG"/>
              </w:rPr>
              <w:t>ни дейности</w:t>
            </w:r>
            <w:r>
              <w:rPr>
                <w:sz w:val="24"/>
                <w:szCs w:val="24"/>
              </w:rPr>
              <w:t xml:space="preserve"> на “</w:t>
            </w:r>
            <w:r>
              <w:rPr>
                <w:sz w:val="24"/>
                <w:szCs w:val="24"/>
                <w:lang w:val="bg-BG"/>
              </w:rPr>
              <w:t xml:space="preserve">Сватбена зала“ </w:t>
            </w:r>
            <w:r>
              <w:rPr>
                <w:sz w:val="24"/>
                <w:szCs w:val="24"/>
              </w:rPr>
              <w:t xml:space="preserve"> в с.</w:t>
            </w:r>
            <w:r>
              <w:rPr>
                <w:sz w:val="24"/>
                <w:szCs w:val="24"/>
                <w:lang w:val="bg-BG"/>
              </w:rPr>
              <w:t xml:space="preserve"> Живков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онструкция на водопровод в с. Тимарев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</w:t>
            </w:r>
            <w:r>
              <w:rPr>
                <w:sz w:val="24"/>
                <w:szCs w:val="24"/>
              </w:rPr>
              <w:t>емонт</w:t>
            </w:r>
            <w:r>
              <w:rPr>
                <w:sz w:val="24"/>
                <w:szCs w:val="24"/>
                <w:lang w:val="bg-BG"/>
              </w:rPr>
              <w:t>ни дейности на РПК(първи етаж) в с. Единаковц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а-автоспирка в с. Развигорово</w:t>
            </w:r>
          </w:p>
        </w:tc>
      </w:tr>
    </w:tbl>
    <w:p>
      <w:pPr>
        <w:pStyle w:val="Normal"/>
        <w:ind w:right="284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righ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ІІ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ru-RU"/>
        </w:rPr>
        <w:t xml:space="preserve">ОПИСАНИЕ НА ОБЕКТИТЕ ЗА КОИТО ОБЩИНАТА ИМА НАМЕРЕНИЕ ДА </w:t>
      </w:r>
      <w:r>
        <w:rPr>
          <w:b/>
          <w:sz w:val="24"/>
          <w:szCs w:val="24"/>
        </w:rPr>
        <w:t>ПР</w:t>
      </w:r>
      <w:r>
        <w:rPr>
          <w:b/>
          <w:sz w:val="24"/>
          <w:szCs w:val="24"/>
          <w:lang w:val="bg-BG"/>
        </w:rPr>
        <w:t>ЕДЛОЖИ ПОД НАЕМ, ЗА ПРОДАЖБА, ЗА УЧРЕДЯВАНЕ НА ОГРАНИЧЕНИ ВЕЩНИ ПРАВА, ДАРЕНИЕ,  ЗА ПУБЛИЧНО–ЧАСТНО ПАРТЬОРТСТВО ИЛИ ЗА ПРЕДОСТАВЯНЕ НА КОНЦЕСИЯ</w:t>
      </w:r>
    </w:p>
    <w:p>
      <w:pPr>
        <w:pStyle w:val="Normal"/>
        <w:ind w:right="28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2.1. </w:t>
      </w:r>
      <w:r>
        <w:rPr>
          <w:b/>
          <w:sz w:val="24"/>
          <w:szCs w:val="24"/>
        </w:rPr>
        <w:t xml:space="preserve">Имоти, отдадени под наем, </w:t>
      </w:r>
      <w:r>
        <w:rPr>
          <w:b/>
          <w:sz w:val="24"/>
          <w:szCs w:val="24"/>
          <w:lang w:val="bg-BG"/>
        </w:rPr>
        <w:t>общо очаквани приход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- 761 682.22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3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назначение на им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Очаквани приходи /прогнозни стой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делски зе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555 152.40</w:t>
            </w:r>
            <w:r>
              <w:rPr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ище, м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28773.74</w:t>
            </w:r>
            <w:r>
              <w:rPr>
                <w:sz w:val="24"/>
                <w:szCs w:val="24"/>
              </w:rPr>
              <w:t xml:space="preserve"> 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</w:t>
            </w:r>
            <w:r>
              <w:rPr>
                <w:sz w:val="24"/>
                <w:szCs w:val="24"/>
                <w:lang w:val="bg-BG"/>
              </w:rPr>
              <w:t>ински имущества и СЗ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36756.08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са паз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16 000.00л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лски път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25 000.00лв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2.2. Описание на имотите, които общината има намерение да предложи за отдаване под наем: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вижда се през 2024г. да се проведе процедура  за отдаване под наем на имоти-частна и публична общинска собственост по реда на ЗОС, имоти които ще бъдат предложени с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едложение на обекти </w:t>
            </w:r>
            <w:r>
              <w:rPr>
                <w:b/>
                <w:sz w:val="24"/>
                <w:szCs w:val="24"/>
                <w:lang w:val="bg-BG"/>
              </w:rPr>
              <w:t>за отдаване под на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Масивна </w:t>
            </w:r>
            <w:r>
              <w:rPr>
                <w:sz w:val="24"/>
                <w:szCs w:val="24"/>
                <w:lang w:val="bg-BG"/>
              </w:rPr>
              <w:t>постройка на един</w:t>
            </w:r>
            <w:r>
              <w:rPr>
                <w:sz w:val="24"/>
                <w:szCs w:val="24"/>
              </w:rPr>
              <w:t xml:space="preserve"> етаж-</w:t>
            </w:r>
            <w:r>
              <w:rPr>
                <w:sz w:val="24"/>
                <w:szCs w:val="24"/>
                <w:lang w:val="bg-BG"/>
              </w:rPr>
              <w:t>здравна служб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- Кабинет от СЗС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bg-BG"/>
              </w:rPr>
              <w:t>ъс</w:t>
            </w:r>
            <w:r>
              <w:rPr>
                <w:sz w:val="24"/>
                <w:szCs w:val="24"/>
              </w:rPr>
              <w:t xml:space="preserve"> ЗП от </w:t>
            </w:r>
            <w:r>
              <w:rPr>
                <w:sz w:val="24"/>
                <w:szCs w:val="24"/>
                <w:lang w:val="bg-BG"/>
              </w:rPr>
              <w:t>16</w:t>
            </w:r>
            <w:r>
              <w:rPr>
                <w:sz w:val="24"/>
                <w:szCs w:val="24"/>
              </w:rPr>
              <w:t>кв.м.</w:t>
            </w:r>
            <w:r>
              <w:rPr>
                <w:sz w:val="24"/>
                <w:szCs w:val="24"/>
                <w:lang w:val="bg-BG"/>
              </w:rPr>
              <w:t>, и Кабинет от СЗСсъс ЗП от 32 кв.м.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включен в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УПИ I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 xml:space="preserve">в квартал 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по регулационния план на </w:t>
            </w:r>
            <w:r>
              <w:rPr>
                <w:b/>
                <w:sz w:val="24"/>
                <w:szCs w:val="24"/>
              </w:rPr>
              <w:t xml:space="preserve">с. </w:t>
            </w:r>
            <w:r>
              <w:rPr>
                <w:b/>
                <w:sz w:val="24"/>
                <w:szCs w:val="24"/>
                <w:lang w:val="bg-BG"/>
              </w:rPr>
              <w:t>Тимарево</w:t>
            </w:r>
            <w:r>
              <w:rPr>
                <w:sz w:val="24"/>
                <w:szCs w:val="24"/>
              </w:rPr>
              <w:t xml:space="preserve"> общ. Хитрино, ул.„</w:t>
            </w:r>
            <w:r>
              <w:rPr>
                <w:sz w:val="24"/>
                <w:szCs w:val="24"/>
                <w:lang w:val="bg-BG"/>
              </w:rPr>
              <w:t>Бългория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>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актуван с АЧОС № 0046/16.03.199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Масивна </w:t>
            </w:r>
            <w:r>
              <w:rPr>
                <w:sz w:val="24"/>
                <w:szCs w:val="24"/>
                <w:lang w:val="bg-BG"/>
              </w:rPr>
              <w:t>едно</w:t>
            </w:r>
            <w:r>
              <w:rPr>
                <w:sz w:val="24"/>
                <w:szCs w:val="24"/>
              </w:rPr>
              <w:t>етаж</w:t>
            </w:r>
            <w:r>
              <w:rPr>
                <w:sz w:val="24"/>
                <w:szCs w:val="24"/>
                <w:lang w:val="bg-BG"/>
              </w:rPr>
              <w:t xml:space="preserve">на сграда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 xml:space="preserve">Лекарски кабинет от СЗС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bg-BG"/>
              </w:rPr>
              <w:t>ъс</w:t>
            </w:r>
            <w:r>
              <w:rPr>
                <w:sz w:val="24"/>
                <w:szCs w:val="24"/>
              </w:rPr>
              <w:t xml:space="preserve"> ЗП от </w:t>
            </w:r>
            <w:r>
              <w:rPr>
                <w:sz w:val="24"/>
                <w:szCs w:val="24"/>
                <w:lang w:val="bg-BG"/>
              </w:rPr>
              <w:t>48</w:t>
            </w:r>
            <w:r>
              <w:rPr>
                <w:sz w:val="24"/>
                <w:szCs w:val="24"/>
              </w:rPr>
              <w:t>кв.м.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включен в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УПИ IV</w:t>
            </w:r>
            <w:r>
              <w:rPr>
                <w:sz w:val="24"/>
                <w:szCs w:val="24"/>
                <w:lang w:val="bg-BG"/>
              </w:rPr>
              <w:t xml:space="preserve">-етнографски музей“Ж. Гергански“, </w:t>
            </w:r>
            <w:r>
              <w:rPr>
                <w:sz w:val="24"/>
                <w:szCs w:val="24"/>
              </w:rPr>
              <w:t xml:space="preserve">в квартал 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по регулационния план на </w:t>
            </w:r>
            <w:r>
              <w:rPr>
                <w:b/>
                <w:sz w:val="24"/>
                <w:szCs w:val="24"/>
              </w:rPr>
              <w:t xml:space="preserve">с. </w:t>
            </w:r>
            <w:r>
              <w:rPr>
                <w:b/>
                <w:sz w:val="24"/>
                <w:szCs w:val="24"/>
                <w:lang w:val="bg-BG"/>
              </w:rPr>
              <w:t>Живково,</w:t>
            </w:r>
            <w:r>
              <w:rPr>
                <w:sz w:val="24"/>
                <w:szCs w:val="24"/>
              </w:rPr>
              <w:t xml:space="preserve"> общ. Хитрино, ул.„</w:t>
            </w:r>
            <w:r>
              <w:rPr>
                <w:sz w:val="24"/>
                <w:szCs w:val="24"/>
                <w:lang w:val="bg-BG"/>
              </w:rPr>
              <w:t>Чавдар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актуван с АЧОС № 0086/26.06.199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Масивна </w:t>
            </w:r>
            <w:r>
              <w:rPr>
                <w:sz w:val="24"/>
                <w:szCs w:val="24"/>
                <w:lang w:val="bg-BG"/>
              </w:rPr>
              <w:t>едно</w:t>
            </w:r>
            <w:r>
              <w:rPr>
                <w:sz w:val="24"/>
                <w:szCs w:val="24"/>
              </w:rPr>
              <w:t>етаж</w:t>
            </w:r>
            <w:r>
              <w:rPr>
                <w:sz w:val="24"/>
                <w:szCs w:val="24"/>
                <w:lang w:val="bg-BG"/>
              </w:rPr>
              <w:t xml:space="preserve">на сграда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g-BG"/>
              </w:rPr>
              <w:t xml:space="preserve">Лекарски кабинет от СЗС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bg-BG"/>
              </w:rPr>
              <w:t>ъс</w:t>
            </w:r>
            <w:r>
              <w:rPr>
                <w:sz w:val="24"/>
                <w:szCs w:val="24"/>
              </w:rPr>
              <w:t xml:space="preserve"> ЗП от </w:t>
            </w:r>
            <w:r>
              <w:rPr>
                <w:sz w:val="24"/>
                <w:szCs w:val="24"/>
                <w:lang w:val="bg-BG"/>
              </w:rPr>
              <w:t>13.20</w:t>
            </w:r>
            <w:r>
              <w:rPr>
                <w:sz w:val="24"/>
                <w:szCs w:val="24"/>
              </w:rPr>
              <w:t>кв.м.</w:t>
            </w:r>
            <w:r>
              <w:rPr>
                <w:sz w:val="24"/>
                <w:szCs w:val="24"/>
                <w:lang w:val="bg-BG"/>
              </w:rPr>
              <w:t>, и севизни помещения от 17.30кв.м.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включен в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УПИ II</w:t>
            </w:r>
            <w:r>
              <w:rPr>
                <w:sz w:val="24"/>
                <w:szCs w:val="24"/>
                <w:lang w:val="bg-BG"/>
              </w:rPr>
              <w:t xml:space="preserve">-ООД, </w:t>
            </w:r>
            <w:r>
              <w:rPr>
                <w:sz w:val="24"/>
                <w:szCs w:val="24"/>
              </w:rPr>
              <w:t xml:space="preserve">в квартал </w:t>
            </w:r>
            <w:r>
              <w:rPr>
                <w:sz w:val="24"/>
                <w:szCs w:val="24"/>
                <w:lang w:val="bg-BG"/>
              </w:rPr>
              <w:t>31,</w:t>
            </w:r>
            <w:r>
              <w:rPr>
                <w:sz w:val="24"/>
                <w:szCs w:val="24"/>
              </w:rPr>
              <w:t xml:space="preserve"> по регулационния план на </w:t>
            </w:r>
            <w:r>
              <w:rPr>
                <w:b/>
                <w:sz w:val="24"/>
                <w:szCs w:val="24"/>
              </w:rPr>
              <w:t xml:space="preserve">с. </w:t>
            </w:r>
            <w:r>
              <w:rPr>
                <w:b/>
                <w:sz w:val="24"/>
                <w:szCs w:val="24"/>
                <w:lang w:val="bg-BG"/>
              </w:rPr>
              <w:t>Каменяк,</w:t>
            </w:r>
            <w:r>
              <w:rPr>
                <w:sz w:val="24"/>
                <w:szCs w:val="24"/>
              </w:rPr>
              <w:t xml:space="preserve"> общ. Хитрино, ул.„</w:t>
            </w:r>
            <w:r>
              <w:rPr>
                <w:sz w:val="24"/>
                <w:szCs w:val="24"/>
                <w:lang w:val="bg-BG"/>
              </w:rPr>
              <w:t>Мир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актуван с АЧОС № 2576/16.01.2015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сивна двуетажна сграда</w:t>
            </w:r>
            <w:r>
              <w:rPr>
                <w:sz w:val="24"/>
                <w:szCs w:val="24"/>
                <w:lang w:val="bg-BG"/>
              </w:rPr>
              <w:t>: -</w:t>
            </w:r>
            <w:r>
              <w:rPr>
                <w:sz w:val="24"/>
                <w:szCs w:val="24"/>
              </w:rPr>
              <w:t>първи етаж-</w:t>
            </w:r>
            <w:r>
              <w:rPr>
                <w:sz w:val="24"/>
                <w:szCs w:val="24"/>
                <w:lang w:val="bg-BG"/>
              </w:rPr>
              <w:t>здравна служба</w:t>
            </w:r>
            <w:r>
              <w:rPr>
                <w:sz w:val="24"/>
                <w:szCs w:val="24"/>
              </w:rPr>
              <w:t xml:space="preserve"> с ЗП от 64кв.м.</w:t>
            </w:r>
            <w:r>
              <w:rPr>
                <w:sz w:val="24"/>
                <w:szCs w:val="24"/>
                <w:lang w:val="bg-BG"/>
              </w:rPr>
              <w:t>;</w:t>
            </w:r>
            <w:r>
              <w:rPr/>
              <w:t>-</w:t>
            </w:r>
            <w:r>
              <w:rPr>
                <w:sz w:val="24"/>
                <w:szCs w:val="24"/>
              </w:rPr>
              <w:t>втори етаж-</w:t>
            </w:r>
            <w:r>
              <w:rPr>
                <w:sz w:val="24"/>
                <w:szCs w:val="24"/>
                <w:lang w:val="bg-BG"/>
              </w:rPr>
              <w:t>кметства</w:t>
            </w:r>
            <w:r>
              <w:rPr>
                <w:sz w:val="24"/>
                <w:szCs w:val="24"/>
              </w:rPr>
              <w:t xml:space="preserve"> с ЗП от 110кв.м.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>включен в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УПИ ХVI-Оо в квартал 6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по регулационния план на </w:t>
            </w:r>
            <w:r>
              <w:rPr>
                <w:b/>
                <w:sz w:val="24"/>
                <w:szCs w:val="24"/>
              </w:rPr>
              <w:t xml:space="preserve">с. </w:t>
            </w:r>
            <w:r>
              <w:rPr>
                <w:b/>
                <w:sz w:val="24"/>
                <w:szCs w:val="24"/>
                <w:lang w:val="bg-BG"/>
              </w:rPr>
              <w:t>Трем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бщ. Хитрино, ул.„</w:t>
            </w:r>
            <w:r>
              <w:rPr>
                <w:sz w:val="24"/>
                <w:szCs w:val="24"/>
                <w:lang w:val="bg-BG"/>
              </w:rPr>
              <w:t>Аврора</w:t>
            </w:r>
            <w:r>
              <w:rPr>
                <w:sz w:val="24"/>
                <w:szCs w:val="24"/>
              </w:rPr>
              <w:t>”№</w:t>
            </w:r>
            <w:r>
              <w:rPr>
                <w:sz w:val="24"/>
                <w:szCs w:val="24"/>
                <w:lang w:val="bg-BG"/>
              </w:rPr>
              <w:t>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актуван с АПОС № 2796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6.04.2021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УПИ І-училищ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кв. 13, дворно място  с площ от 19 190 кв.м. Монолитна четириетажна сграда ЗП-566кв.м./, на един етаж – </w:t>
            </w:r>
            <w:r>
              <w:rPr>
                <w:b/>
                <w:sz w:val="24"/>
                <w:szCs w:val="24"/>
                <w:lang w:val="bg-BG"/>
              </w:rPr>
              <w:t>лавка</w:t>
            </w:r>
            <w:r>
              <w:rPr>
                <w:sz w:val="24"/>
                <w:szCs w:val="24"/>
                <w:lang w:val="bg-BG"/>
              </w:rPr>
              <w:t xml:space="preserve"> със ЗП от 36 кв.м.,</w:t>
            </w:r>
            <w:r>
              <w:rPr>
                <w:sz w:val="24"/>
                <w:szCs w:val="24"/>
              </w:rPr>
              <w:t xml:space="preserve"> по регулационния план на </w:t>
            </w:r>
            <w:r>
              <w:rPr>
                <w:b/>
                <w:sz w:val="24"/>
                <w:szCs w:val="24"/>
              </w:rPr>
              <w:t xml:space="preserve">с. </w:t>
            </w:r>
            <w:r>
              <w:rPr>
                <w:b/>
                <w:sz w:val="24"/>
                <w:szCs w:val="24"/>
                <w:lang w:val="bg-BG"/>
              </w:rPr>
              <w:t>Хитрино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бщ. Хитрино, </w:t>
            </w:r>
            <w:r>
              <w:rPr>
                <w:sz w:val="24"/>
                <w:szCs w:val="24"/>
                <w:lang w:val="bg-BG"/>
              </w:rPr>
              <w:t>ул. "Възраждане"№ 20, актуван с АПОС № 0060/02.06.1998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говски обект № 3, № 4 с площ от 20кв.м., находящ се в УПИ-31, в квартал 3 пом плана на село Хитрино, община Хитрин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рен с площ от 0.81 кв.м. част от УПИ-ХІІІ-ООД, квартал 6, по плана на с.Хитрино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за поставяна на собствен обект с площ от 26.50 кв.м., по плана на с. Върба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т от автоспирка за „ Магазин“ с площ от 30кв.м., находящ се в УПИ І-ООД в квартал 1, по плана на с. Байково, ул. „Тополите“ №1, актуван с АЧОС №100/1999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я с площ пт 16.00кв.м., от Кметство в с. Иглика, ул, „Шипка“ № 4, актуван с АЧОС № 0064/06.10.1998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Близнаци, 13 имота с обща площ от 488.585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Живково, 16 имота с обща площ от 147.903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Иглика, 2 имота с обща площ от 130.422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Калино, 4 имота с обща площ от 192.004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Тимарево, 6 имота с обща площ от 623.815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Сливак, 11 имота с обща площ от 348.082кв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даване по наем на земеделска земя – НИВИ в село Черна, 1 имот с обща площ от 156.827кв.м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.3. </w:t>
      </w:r>
      <w:bookmarkStart w:id="0" w:name="_Hlk127171457"/>
      <w:bookmarkEnd w:id="0"/>
      <w:r>
        <w:rPr>
          <w:b/>
          <w:sz w:val="24"/>
          <w:szCs w:val="24"/>
          <w:lang w:val="bg-BG"/>
        </w:rPr>
        <w:t>Описание на имотите, които общината има намерение да предложи за продажб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НА ИМОТА ЗА ПРОДАЖБ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bscript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ПИ IX-за училище в кв. 13, с площ от 5 880 кв.м., заедно с изградената масивна едноетажна сграда със ЗП от 318.80 кв.м. с избени помещения с площ от 244.40 кв.м. и масивна постройка – тоалетни с площ от 26 кв.м., по плана на с. Байково, ул. „Тополите” №5, актуван с АОС № 0905/07.08.2008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ПИ VII-за училище в кв. 35, с площ от 1735 кв.м., заедно с изградената масивна едноетажна сграда – училище със ЗП от 188 кв.м., и складови помещения с площ от 80 кв.м., по регулационния план на с. Близнаци, община Хитрино, ул. „Добруджа” 12, актуван с АОС № 0890/15.10.2007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УПИ VII-за </w:t>
            </w:r>
            <w:r>
              <w:rPr>
                <w:bCs/>
                <w:sz w:val="22"/>
                <w:szCs w:val="22"/>
                <w:lang w:val="bg-BG" w:eastAsia="en-US"/>
              </w:rPr>
              <w:t>детска градина</w:t>
            </w:r>
            <w:r>
              <w:rPr>
                <w:bCs/>
                <w:sz w:val="22"/>
                <w:szCs w:val="22"/>
                <w:lang w:val="bg-BG"/>
              </w:rPr>
              <w:t xml:space="preserve"> в квартал 35, дворно място с площ от 1995 кв.м., заедно с изградената масивна двуетажна сграда – детска градина със ЗП от 198.36 кв.м., по план на с. Близнаци, ул.“Добри Войниково” 1, актуван с АОС № 0891/15.10.2007 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IX-97 - за училище в кв. 10, с площ от 3935 кв.м. заедно с масивна едноетажна сграда с дървен гредоред – училище, със ЗП от 204 кв.м., с избено помещения с площ от 84 кв.м., по план на с. Единаковци, ул. „Стара планина” 1, актуван с АОС № 0906/07.08.2008 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bookmarkStart w:id="1" w:name="_Hlk147927239"/>
            <w:r>
              <w:rPr>
                <w:sz w:val="24"/>
                <w:szCs w:val="24"/>
                <w:lang w:val="bg-BG"/>
              </w:rPr>
              <w:t>Поземлен имот с идентификатор 61697.22.543 по КККР на землището на с. Развигорово, община Хитрино, област Шумен, м-т „ТОПОЛИТЕ</w:t>
            </w:r>
            <w:r>
              <w:rPr>
                <w:b/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bg-BG"/>
              </w:rPr>
              <w:t>, с площ от 430 кв.м./четиристотин и тридесет квадратни метра/,трайно предназначение на територията-Урбанизирана, НТП-Друг вид поземлен имот без стопанско предназначение; актуван с АОС № 2913/12.05.2023 г</w:t>
            </w:r>
            <w:bookmarkEnd w:id="1"/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X</w:t>
            </w:r>
            <w:r>
              <w:rPr>
                <w:sz w:val="24"/>
                <w:szCs w:val="24"/>
                <w:lang w:val="bg-BG"/>
              </w:rPr>
              <w:t>V</w:t>
            </w:r>
            <w:r>
              <w:rPr>
                <w:bCs/>
                <w:sz w:val="24"/>
                <w:szCs w:val="24"/>
                <w:lang w:val="bg-BG"/>
              </w:rPr>
              <w:t>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общ., кв.41-дворно място с площ от 490кв.м, по плана на с. Хитрино, ул. „Мизия” 2, актуван с  АОС № 0410/04.03.2003г.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X</w:t>
            </w:r>
            <w:r>
              <w:rPr>
                <w:sz w:val="24"/>
                <w:szCs w:val="24"/>
                <w:lang w:val="bg-BG"/>
              </w:rPr>
              <w:t>V</w:t>
            </w:r>
            <w:r>
              <w:rPr>
                <w:bCs/>
                <w:sz w:val="24"/>
                <w:szCs w:val="24"/>
                <w:lang w:val="bg-BG"/>
              </w:rPr>
              <w:t>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общ., кв.41-дворно място с площ от 595кв.м, по плана на с. Хитрино, ул. „Тракия” 1, актуван с  АОС № 0415/04.03.200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X</w:t>
            </w:r>
            <w:r>
              <w:rPr>
                <w:sz w:val="24"/>
                <w:szCs w:val="24"/>
                <w:lang w:val="bg-BG"/>
              </w:rPr>
              <w:t>V</w:t>
            </w:r>
            <w:r>
              <w:rPr>
                <w:bCs/>
                <w:sz w:val="24"/>
                <w:szCs w:val="24"/>
                <w:lang w:val="bg-BG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общ., кв.41-дворно място с площ от 480кв.м, по плана на с. Хитрино, ул. „Тракия” 3, актуван с  АОС № 0416/04.03.200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общ., кв.41-дворно място с площ от 480кв.м, по плана на с. Хитрино, ул. „Възраждане” 32, актуван с  АОС № 0438/04.03.200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УПИ </w:t>
            </w:r>
            <w:r>
              <w:rPr>
                <w:sz w:val="24"/>
                <w:szCs w:val="24"/>
                <w:lang w:val="bg-BG"/>
              </w:rPr>
              <w:t>V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общ., кв.</w:t>
            </w:r>
            <w:r>
              <w:rPr>
                <w:bCs/>
                <w:sz w:val="22"/>
                <w:szCs w:val="22"/>
              </w:rPr>
              <w:t>42</w:t>
            </w:r>
            <w:r>
              <w:rPr>
                <w:bCs/>
                <w:sz w:val="22"/>
                <w:szCs w:val="22"/>
                <w:lang w:val="bg-BG"/>
              </w:rPr>
              <w:t xml:space="preserve">-дворно място с площ от </w:t>
            </w:r>
            <w:r>
              <w:rPr>
                <w:bCs/>
                <w:sz w:val="22"/>
                <w:szCs w:val="22"/>
              </w:rPr>
              <w:t>72</w:t>
            </w:r>
            <w:r>
              <w:rPr>
                <w:bCs/>
                <w:sz w:val="22"/>
                <w:szCs w:val="22"/>
                <w:lang w:val="bg-BG"/>
              </w:rPr>
              <w:t xml:space="preserve">0кв.м, по плана на с. Хитрино, ул. „Тракия”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bg-BG"/>
              </w:rPr>
              <w:t>, актуван с  АОС № 04</w:t>
            </w: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lang w:val="bg-BG"/>
              </w:rPr>
              <w:t>/04.03.200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УПИ </w:t>
            </w:r>
            <w:r>
              <w:rPr>
                <w:sz w:val="24"/>
                <w:szCs w:val="24"/>
                <w:lang w:val="bg-BG"/>
              </w:rPr>
              <w:t>V</w:t>
            </w:r>
            <w:r>
              <w:rPr>
                <w:bCs/>
                <w:sz w:val="24"/>
                <w:szCs w:val="24"/>
                <w:lang w:val="bg-BG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bg-BG"/>
              </w:rPr>
              <w:t>общ., кв.42-дворно място с площ от 590кв.м, по плана на с. Хитрино, ул. „Тракия” 12, актуван с  АОС № 0428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VІІІ-общ., кв.14, дворно място с площ от 650кв.м, по плана на с. Висока поляна, общ. Хитрино, ул. „Стара планина“№1, актуван с АЧОС №0479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ІХ-общ., кв.14, дворно място с площ от 700кв.м., по плана на с. Висока поляна, общ. Хитрино, ул. „Ален мак“ №30, актуван с АЧОС №0480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-общ., кв.14, дворно място с площ от 735кв.м., по плана на с. Висока поляна, общ. Хитрино, ул. „Ален мак“ №32, актуван с АЧОС №0481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І-общ., кв.14, дворно място с площ от 680кв.м., по плана на с. Висока поляна, общ. Хитрино, ул. „Ален мак“ №34, актуван с АЧОС №0482/04.03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ІІ-общ., кв.14, дворно място с площ от 680кв.м., по плана на с. Висока поляна, общ. Хитрино, ул. „Ален мак“№36, актуван с АЧОС №0483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ІІІ-обш., кв.14, дворно място с площ от 815кв.м., по плана на с. Висока поляна, общ. Хитрино, ул. „ Ален мак“№38, актуван с АЧОС №0484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ІV-общ., кв. 14, дворно място с площ от 710кв.м., по плана на с. Висока поляна, общ. Хитрино, ул. „Ален мак“ №40, актуван с АЧОС №0485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VІІ – 241, в кв. 34, дворно място с площ от 1260 кв.м., по плана на с. Върбак, община Хитрино, ул. „Козлодуй“№2, актуван с АЧОС №0512/21.11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VІІІ – 242, в кв. 34, дворно място с площ 890 кв.м., по плана на с. Върбак, общ. Хитрино, ул.“Иван Вазов“ №7, актуван с АЧОС №0513/21.11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 – 244, в кв.34, дворно място с площ 1010 кв.м., по плана на с. Върбак, общ. Хитрино, ул. „Ивайло“ №3, актуван с АЧОС №0506/04.03.2003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V, в кв.36а, дворно място с площ от 1707 кв.м., по плана на с. Тимарево, общ. Хитрино, ул. „ Явор“ №10, актуван с АЧОС №2716/29.05.2017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VІ, в кв.36а, дворно място с площ от 1649 кв.м., по плана на с. Тимарево, общ. Хитрино, ул. „ Явор“ №8, актуван с АЧОС №2717/29.05.2017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VІІ, в кв. 36а, дворно място с площ от 1625 кв.м. , по плана на с. Тимарево, община Хитрино, ул. „Явор“ №6, актуван с АЧОС №2718/29.05.2017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І-„изкупувателен пункт“, в кв. 4а, с площ от 800 кв. м., заедно с масивна монолитна сграда – млекопункт с ЗП от 109.60 кв. м. , по плана на с. Добри Войниково, община Хитрино, ул. „България“ №22-а, актуван с АЧОС №0290/28.02.2002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УПИ </w:t>
            </w:r>
            <w:r>
              <w:rPr>
                <w:sz w:val="24"/>
                <w:szCs w:val="24"/>
                <w:lang w:eastAsia="en-US" w:bidi="en-US"/>
              </w:rPr>
              <w:t>Х</w:t>
            </w:r>
            <w:r>
              <w:rPr>
                <w:sz w:val="24"/>
                <w:szCs w:val="24"/>
              </w:rPr>
              <w:t>I-общ. в кв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26, дворно място с площ от 1045 кв.м., по плана на с</w:t>
            </w:r>
            <w:r>
              <w:rPr>
                <w:sz w:val="24"/>
                <w:szCs w:val="24"/>
                <w:lang w:val="bg-BG"/>
              </w:rPr>
              <w:t>. Висока поляна, община Хитрино, ул. „Васил Левски“ №40, актуван с АЧОС №2911/10.05.202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И с идентификатор 30421.30.124 с площ от 879 кв.м. по кадастрална карта на с. Звегор, урбанизирана територия за ниско застрояване, отговарящ на УПИ ІІ-апк в кв.18, по плана на с. Звегор, общ. Хитрино, ул. „Охрид“ №12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ХІ – 144, в кв. 10, дворно място с пл. 528 кв.м. по плана за регулация на с. Хитрино, общ. Хитрино,ул.„Добри Войников“ № 15, актуван с АЧОС №3031/30.07.2024 г.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99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ІІ – общ., в кв. 48, дворно място с площ 1120 кв. м. , по плана на село Върбак, общ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right="-995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трино, ул. „Ивайло“ №8, актуван с АЧОС №0509/21.11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99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УПИ ІІІ – общ., в кв. 48, дворно място с площ 910 кв. м. , по плана на село Върбак, общ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трино, ул. „Ивайло“ №10, актуван с АЧОС №0510/21.11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99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УПИ VІІ –251, в кв. 35, дворно място с площ 950 кв. м. , по плана на село Върбак, общ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трино, ул. „Ивайло“ №6, актуван с АЧОС №0516/21.11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995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УПИ ІХ –243, в кв. 34, дворно място с площ 1255 кв. м. , по плана на село Върбак, общ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трино, ул. „Ивайло“ №3-а, актуван с АЧОС №0514/21.11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ІІІ – общ, в кв. 14, дворно място с площ от 1265 кв.м., по плана на село Единаковци, общ. Хитрино, ул. „Шейново“ №3, актуван с АЧОС №0306/06.03.2002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ІХ – 312, в кв.56, дворно място с площ от 1500 кв.м., по плана на село Тимарево, общ. Хитрино, ул. „Панайот Волов“ №13, актуван с АЧОС №0534/21.11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І – общ., в кв. 41, дворно място с площ от 570 кв.м., по плана на село Хитрино, община Хитрино, ул. „Възраждане“ №30, актуван с АЧОС №0432/04.03.2003 г.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ПИ ІІІ в кв. 20 с площ на дворно място от 898 кв.м., ведно с построената в имота сграда: Масивна двуетажна сграда – бивше общежитие със застроена площ от 193.83 кв. м. и РЗП от 387.66 кв.м., по плана за регулация на село Трем, общ. Хитрино, ул. „Рила“№8, актуван с АЧОС № 3027/04.07.2024 г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 За предоставяне на  държавна концесия: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42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.приходи/п</w:t>
            </w:r>
            <w:r>
              <w:rPr>
                <w:b/>
                <w:sz w:val="24"/>
                <w:szCs w:val="24"/>
              </w:rPr>
              <w:t>рогноз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стойност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иера „Сливак”, с. Слив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0 000.00лв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.5. За предоставяне на общинска концесия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42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чакв.приходи/п</w:t>
            </w:r>
            <w:r>
              <w:rPr>
                <w:b/>
                <w:sz w:val="24"/>
                <w:szCs w:val="24"/>
              </w:rPr>
              <w:t>рогноз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стойност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язовир „Развигорово” в землището на с.Развигор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00.00л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овир „Тимарево” в землището на с.Тимар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1050.00 лв.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Общината има намерение да предложи за ремонтни дейности концесия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1"/>
        <w:gridCol w:w="42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ид на им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об.разходи /п</w:t>
            </w:r>
            <w:r>
              <w:rPr>
                <w:b/>
                <w:sz w:val="24"/>
                <w:szCs w:val="24"/>
              </w:rPr>
              <w:t>рогнозна стойност</w:t>
            </w:r>
            <w:r>
              <w:rPr>
                <w:b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лато „Байково”, Водоем Байково и Тр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bg-BG"/>
              </w:rPr>
              <w:t>64000.00л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стъпване на предложения до кмета на общината от заинтересованите физически или юридически лица се прилага процедурата по чл.35 от Закона за общинската собственост, по ред определен в наредбата по чл.8, ал.2 от същия закон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>IІІ. Имоти за продажба при учредено право на строеж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При постъпване на предложения до кмета на общината от заинтересованите физически или юридически лица се прилага процедурата по чл.35, ал.3 от ЗОС, по ред определен в наредбата по чл.8, ал.2 от същия зако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V. Имоти за учредяване право на строеж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постъпване на заявление до кмета на общината за проявен интерес от физически или юридически лица ще се прилага процедурата по чл.37 от ЗОС, по ред определен в наредбата по чл.8, ал.2 от същия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72"/>
      </w:tblGrid>
      <w:tr>
        <w:trPr>
          <w:trHeight w:val="4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ид на имота за учредяване право на строеж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ІІІ-общ, кв.20, дворно място с площ от 898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ІV-общ, кв.20, дворно място с площ от 548 кв.м, по плана на с. Трем, община Хитрино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-общ, кв.20, дворно място с площ от 585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-общ, кв.20, дворно място с площ от 539 кв.м, по плана на с. Трем, община Хитрино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І-общ, кв.20, дворно място с площ от 544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ІІ-общ, кв.20, дворно място с площ от 550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ІХ-общ, кв.20, дворно място с площ от 546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-общ, кв.20, дворно място с площ от 546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І-общ, кв.20, дворно място с площ от 739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ІІ-общ, кв.20, дворно място с площ от 546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ІІІ-общ, кв.20, дворно място с площ от 544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VІ-общ, кв.20, дворно място с площ от 539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VІІ-общ, кв.20, дворно място с площ от 531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VІІІ-общ, кв.20, дворно място с площ от 521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bookmarkStart w:id="2" w:name="_Hlk182381662"/>
            <w:bookmarkEnd w:id="2"/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ІХ-общ, кв.20, дворно място с площ от 416 кв.м, по плана на с. Трем, община Хитрино</w:t>
            </w:r>
          </w:p>
        </w:tc>
      </w:tr>
      <w:tr>
        <w:trPr>
          <w:trHeight w:val="5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ХІV в кв. 20, дворно място с площ 967 кв.м., по плана на с. Трем, община Хитрино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V.Имоти за </w:t>
      </w:r>
      <w:r>
        <w:rPr>
          <w:b/>
          <w:sz w:val="24"/>
          <w:szCs w:val="24"/>
          <w:lang w:val="bg-BG"/>
        </w:rPr>
        <w:t xml:space="preserve">продажба за </w:t>
      </w:r>
      <w:r>
        <w:rPr>
          <w:b/>
          <w:sz w:val="24"/>
          <w:szCs w:val="24"/>
        </w:rPr>
        <w:t>прекратяване на съсобственост</w:t>
      </w:r>
      <w:r>
        <w:rPr>
          <w:b/>
          <w:sz w:val="24"/>
          <w:szCs w:val="24"/>
          <w:lang w:val="bg-BG"/>
        </w:rPr>
        <w:t xml:space="preserve"> или ид.ч. от тях без тър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4г. Общината ще продължи да извършва на земя - частна общинска собственост, в полза на собственика на законно построена в нея сграда по чл.35, ал.3, обемът на тази дейност и финансовия резултат от нея не може да се предвиди конкретно, тъй като инициативата за тези сделки произтича от собствениците на тези сгради, а от друга страна Общината удовлетворява тези инициативи. П</w:t>
      </w:r>
      <w:r>
        <w:rPr>
          <w:sz w:val="24"/>
          <w:szCs w:val="24"/>
        </w:rPr>
        <w:t>ри постъпване на заявление до кмета на общината за проявен интерес от физически или юридически лица ще се прилага процедурата по чл.36 от ЗОС,  по ред определен в наредбата по чл.8, ал.2 от същия зако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VI.Имоти, за които ще бъде открита процедура за предоставяне на концесии 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4"/>
          <w:szCs w:val="24"/>
        </w:rPr>
        <w:t xml:space="preserve">При постъпване на заявление до кмета на общината за проявен интерес от юридически лица ще се прилага процедурата по Закона за концесиите и </w:t>
      </w:r>
      <w:r>
        <w:rPr>
          <w:sz w:val="22"/>
          <w:szCs w:val="22"/>
        </w:rPr>
        <w:t>правилника към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ab/>
        <w:t>VІІ. Придобиване чрез покупка</w:t>
      </w:r>
      <w:r>
        <w:rPr/>
        <w:t xml:space="preserve">(закупуване) на недвижим имот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едвижим имот, находящ се в с. Живково, общ. Хитрино, собственост на Кооперация „Потребителна кооперация Братство – 2002“ в ликвидация – масивна сладкарница и клуб, в УПИ ХІV – ООД, в кв. 37,със застроена площ на сградите от 238 кв.м. по плана на с. Живково, общ. Хитрино, одобрен със Заповед №676/1933г., изменен със заповед № РД – 374/05.08.2024 г. на кмета на общ. Хитрино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ата има отворен характер в своята реализация, позволяваща гъвкавост при нейното изпълнение и може да се актуализира през годината в зависимост от конкретните условия ( икономически, пазарни и др.) и нормативни уредб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ишната програма за управление и разпореждане с имоти- общинска собственост за 2024 година е разработена на основание и в съответствие с изискванията на чл.8, ал.9 от Закона за общинската собственос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ата е насочена към постигане на целите, преоритетите и мерките за тяхната реализация, заложени в Стратегията за управлание   на общинската собственост за периода 2023-2027 годин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Настоящата Програма за управление и разпореждане с имоти, общинска собственост през 2024 година е приета от Общински съвет Хитрино, с Решение № 7 от 24.01.2024 година, по Протокол № 1, точка 7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 , общинска собственост през 2024 година е актуализирана с Решение №51 на Общински съвет Хитрино от 16.04.2024 година, Протокол №4, точка 6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, общинска собственост през 2024 година е актуализирана с Решение №67 на Общински съвет Хитрино от 31.05.2024 година, Протокол №5, точка 4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, общинска собственост през 2024 година е актуализирана с Решение №83 на Общински съвет Хитрино от 05.07.2024 година, Протокол №6, точка 4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, общинска собственост през 2024 година е актуализирана с Решение №93 на Общински съвет Хитрино от 11.09.2024 година, Протокол №7, точка 5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стоящата годишна Програма за управление и разпореждане с имоти, общинска собственост през 2024 година е актуализирана с Решение №108 на Общински съвет Хитрино от 30.10.2024 година, Протокол №8, точка 5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УСТАФА АХМЕД:   / П /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РЕДСЕДАТЕЛ НА ОбС ХИТРИНО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>ГЮЛШАДЕ НАЗИФ:   / П /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РОТОКОЛИСТ НА ОбС - ХИТРИНО</w:t>
      </w:r>
    </w:p>
    <w:sectPr>
      <w:footerReference w:type="default" r:id="rId3"/>
      <w:type w:val="nextPage"/>
      <w:pgSz w:w="11906" w:h="16838"/>
      <w:pgMar w:left="141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икновен текст Знак"/>
    <w:qFormat/>
    <w:rPr>
      <w:rFonts w:ascii="Courier New" w:hAnsi="Courier New" w:cs="Courier New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орен колонтитул Знак"/>
    <w:qFormat/>
    <w:rPr>
      <w:lang w:val="en-US"/>
    </w:rPr>
  </w:style>
  <w:style w:type="character" w:styleId="Style16">
    <w:name w:val="Долен колонтитул Знак"/>
    <w:qFormat/>
    <w:rPr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39:00Z</dcterms:created>
  <dc:creator>User</dc:creator>
  <dc:description/>
  <cp:keywords/>
  <dc:language>en-US</dc:language>
  <cp:lastModifiedBy>User</cp:lastModifiedBy>
  <cp:lastPrinted>2024-11-18T09:12:00Z</cp:lastPrinted>
  <dcterms:modified xsi:type="dcterms:W3CDTF">2024-11-18T07:12:00Z</dcterms:modified>
  <cp:revision>30</cp:revision>
  <dc:subject/>
  <dc:title>ОБЩИНА  Х И Т Р И Н О                           9780 Хитрино, ул</dc:title>
</cp:coreProperties>
</file>