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9.10.2024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Община Хитрино обявява  на </w:t>
      </w:r>
      <w:r>
        <w:rPr>
          <w:b/>
        </w:rPr>
        <w:t>29.10.2024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терен , а именно: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</w:t>
      </w:r>
      <w:r>
        <w:rPr/>
        <w:t>част от УПИ-XIII ООД , кв.6 по плана на с.Хитрино , с площ от 0.81 (0, осемдесет и един) кв.м., с начална месечна наемна (тръжна) цена от 17.01(седемнадесет.01) лева без ДДС, 20.41лв. (двадесет лв. и 41ст.) с ДДС, депозит за участие  ,   10% от началната годишна  тръжна цена, в размер на 20.41 лв. (двадесет лв. и 41ст.)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8.10.2024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28.10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8.10.2024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8.10.2024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05.11.2024г</w:t>
      </w:r>
      <w:r>
        <w:rPr/>
        <w:t xml:space="preserve">., от </w:t>
      </w:r>
      <w:r>
        <w:rPr>
          <w:b/>
        </w:rPr>
        <w:t>14.00часа</w:t>
      </w:r>
      <w:r>
        <w:rPr/>
        <w:t xml:space="preserve">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1-05-12T09:36:00Z</cp:lastPrinted>
  <dcterms:modified xsi:type="dcterms:W3CDTF">2024-10-09T06:46:00Z</dcterms:modified>
  <cp:revision>37</cp:revision>
  <dc:subject/>
  <dc:title/>
</cp:coreProperties>
</file>