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p>
            <w:pPr>
              <w:pStyle w:val="Normal"/>
              <w:ind w:left="142" w:right="936" w:hanging="14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16675" cy="8394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6675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7"/>
                                    <w:gridCol w:w="9158"/>
                                  </w:tblGrid>
                                  <w:tr>
                                    <w:trPr>
                                      <w:trHeight w:val="721" w:hRule="atLeast"/>
                                      <w:cantSplit w:val="true"/>
                                    </w:trPr>
                                    <w:tc>
                                      <w:tcPr>
                                        <w:tcW w:w="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3550" cy="552450"/>
                                              <wp:effectExtent l="0" t="0" r="0" b="0"/>
                                              <wp:docPr id="5" name="Картина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Картина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7" t="-65" r="-77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0" cy="552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8" w:type="dxa"/>
                                        <w:tcBorders/>
                                      </w:tcPr>
                                      <w:p>
                                        <w:pPr>
                                          <w:pStyle w:val="Heading5"/>
                                          <w:pBdr>
                                            <w:bottom w:val="single" w:sz="4" w:space="1" w:color="000000"/>
                                          </w:pBdr>
                                          <w:spacing w:before="24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ОБЩИНА ХИТРИНО, ОБЛАСТ ШУМ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260" w:leader="none"/>
                                            <w:tab w:val="left" w:pos="7947" w:leader="none"/>
                                            <w:tab w:val="left" w:pos="812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 xml:space="preserve">п.к. 9780 с.Хитрино, ул.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„Възраждане” № 45, тел. 05341/ 22 50; факс : 05341 / 21-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260" w:leader="none"/>
                                            <w:tab w:val="left" w:pos="7947" w:leader="none"/>
                                            <w:tab w:val="left" w:pos="812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e-mail : kmet@hitrino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b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747" w:leader="none"/>
                                            <w:tab w:val="left" w:pos="12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25pt;height:6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9158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3550" cy="552450"/>
                                        <wp:effectExtent l="0" t="0" r="0" b="0"/>
                                        <wp:docPr id="6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7" t="-65" r="-7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5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pBdr>
                                      <w:bottom w:val="single" w:sz="4" w:space="1" w:color="000000"/>
                                    </w:pBdr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ОБЩИНА ХИТРИНО, ОБЛАСТ ШУ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60" w:leader="none"/>
                                      <w:tab w:val="left" w:pos="7947" w:leader="none"/>
                                      <w:tab w:val="left" w:pos="812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п.к. 9780 с.Хитрино, ул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„Възраждане” № 45, тел. 05341/ 22 50; факс : 05341 / 21-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60" w:leader="none"/>
                                      <w:tab w:val="left" w:pos="7947" w:leader="none"/>
                                      <w:tab w:val="left" w:pos="8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-mail : kmet@hitrino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b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747" w:leader="none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right="936" w:hanging="0"/>
              <w:rPr/>
            </w:pPr>
            <w:r>
              <w:rPr/>
            </w:r>
          </w:p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22.07.2024г.  ОТ 09.30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бщина Хитрино обявява на </w:t>
      </w:r>
      <w:r>
        <w:rPr>
          <w:b/>
        </w:rPr>
        <w:t>22.07.2024г.</w:t>
      </w:r>
      <w:r>
        <w:rPr/>
        <w:t xml:space="preserve">  от</w:t>
      </w:r>
      <w:r>
        <w:rPr>
          <w:b/>
        </w:rPr>
        <w:t xml:space="preserve"> 09.3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1(една) година на земеделски земи  частна общинска собственост , в землищата на селата </w:t>
      </w:r>
      <w:r>
        <w:rPr>
          <w:lang w:val="ru-RU"/>
        </w:rPr>
        <w:t>Близнаци, Живково, Иглика, Каменяк, Върбак, Черна, Калино, Сливак и Тимарево</w:t>
      </w:r>
      <w:r>
        <w:rPr/>
        <w:t xml:space="preserve"> община Хитрино </w:t>
      </w:r>
      <w:r>
        <w:rPr>
          <w:lang w:val="ru-RU"/>
        </w:rPr>
        <w:t xml:space="preserve"> , с начална годишна тръжна цена 65.00 лв.</w:t>
      </w:r>
      <w:r>
        <w:rPr/>
        <w:t>дека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19.07.2024г</w:t>
      </w:r>
      <w:r>
        <w:rPr/>
        <w:t>., в стая 208, ет.3 в сградата на Общината, на цена 24.00 лв. с ДДС, платима по банков път по посочената по- долу сметка или на касата на общината партерен етаж- център за информация и услуги на населението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Депозит за участие в размер на 50 % (петдесет процента) от началната годишна тръжна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19.07.2024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</w:rPr>
        <w:t>4.</w:t>
      </w:r>
      <w:r>
        <w:rPr/>
        <w:t xml:space="preserve"> Оглед на имотите, предмет на търга, може да се извършва всеки ден до </w:t>
      </w:r>
      <w:r>
        <w:rPr>
          <w:b/>
        </w:rPr>
        <w:t xml:space="preserve">16.30 ч. </w:t>
      </w:r>
      <w:r>
        <w:rPr/>
        <w:t>на</w:t>
      </w:r>
      <w:r>
        <w:rPr>
          <w:b/>
        </w:rPr>
        <w:t xml:space="preserve"> 19.07.2024г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>5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9.07.2024г</w:t>
      </w:r>
      <w:r>
        <w:rPr/>
        <w:t>., ет.1 – Център за услуги и информация на общината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При неявяване на кандидати повторен търг да се проведе на </w:t>
      </w:r>
      <w:r>
        <w:rPr>
          <w:b/>
        </w:rPr>
        <w:t>01.08.2024г</w:t>
      </w:r>
      <w:r>
        <w:rPr/>
        <w:t>. от 14.00ч., на същото място и при същите усло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2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737688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5:00Z</dcterms:created>
  <dc:creator>Gerontiev</dc:creator>
  <dc:description/>
  <cp:keywords/>
  <dc:language>en-US</dc:language>
  <cp:lastModifiedBy>User</cp:lastModifiedBy>
  <cp:lastPrinted>2020-08-25T14:04:00Z</cp:lastPrinted>
  <dcterms:modified xsi:type="dcterms:W3CDTF">2024-07-09T06:36:00Z</dcterms:modified>
  <cp:revision>4</cp:revision>
  <dc:subject/>
  <dc:title/>
</cp:coreProperties>
</file>