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lang w:val="bg-BG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t xml:space="preserve">   </w:t>
      </w:r>
      <w:r>
        <w:rPr>
          <w:b/>
          <w:lang w:val="bg-BG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bg-BG"/>
        </w:rPr>
      </w:pPr>
      <w:r>
        <w:rPr>
          <w:rFonts w:cs="Calibri" w:ascii="Calibri" w:hAnsi="Calibri"/>
          <w:bCs/>
          <w:i/>
          <w:iCs/>
          <w:lang w:val="bg-BG"/>
        </w:rPr>
        <w:t>Приложение № 1 от 1 към Решение № 6 по Протокол № 2, т. 5 от 29.11.2023 година на ОбС Хитрино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ОБЩИНСКИ   СЪВЕТ</w:t>
      </w:r>
      <w:r>
        <w:rPr>
          <w:rFonts w:cs="Calibri" w:ascii="Calibri" w:hAnsi="Calibri"/>
          <w:b/>
          <w:sz w:val="40"/>
          <w:szCs w:val="40"/>
          <w:u w:val="single"/>
          <w:lang w:val="bg-BG"/>
        </w:rPr>
        <w:t xml:space="preserve"> – ХИТРИНО, ОБЛАСТ ШУМЕН</w:t>
      </w:r>
      <w:r>
        <w:rPr>
          <w:rFonts w:cs="Calibri" w:ascii="Calibri" w:hAnsi="Calibri"/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5049" w:leader="none"/>
        </w:tabs>
        <w:rPr>
          <w:rFonts w:ascii="Calibri" w:hAnsi="Calibri" w:cs="Calibri"/>
          <w:b/>
          <w:b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ГОДИШНА  ПРОГРАМА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>ЗА  УПРАВЛЕНИЕ И РАЗПОРЕЖДАН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 ИМОТИ - ОБЩИНСКА СОБСТВЕНОСТ</w:t>
      </w:r>
      <w:r>
        <w:rPr>
          <w:rFonts w:cs="Calibri" w:ascii="Calibri" w:hAnsi="Calibri"/>
          <w:b/>
          <w:sz w:val="32"/>
          <w:szCs w:val="32"/>
          <w:lang w:val="bg-BG"/>
        </w:rPr>
        <w:t xml:space="preserve"> ПРЕЗ</w:t>
      </w:r>
      <w:r>
        <w:rPr>
          <w:rFonts w:cs="Calibri" w:ascii="Calibri" w:hAnsi="Calibri"/>
          <w:b/>
          <w:sz w:val="32"/>
          <w:szCs w:val="32"/>
        </w:rPr>
        <w:t xml:space="preserve">   20</w:t>
      </w:r>
      <w:r>
        <w:rPr>
          <w:rFonts w:cs="Calibri" w:ascii="Calibri" w:hAnsi="Calibri"/>
          <w:b/>
          <w:sz w:val="32"/>
          <w:szCs w:val="32"/>
          <w:lang w:val="bg-BG"/>
        </w:rPr>
        <w:t>23</w:t>
      </w:r>
      <w:r>
        <w:rPr>
          <w:rFonts w:cs="Calibri" w:ascii="Calibri" w:hAnsi="Calibri"/>
          <w:b/>
          <w:sz w:val="32"/>
          <w:szCs w:val="32"/>
        </w:rPr>
        <w:t xml:space="preserve"> г</w:t>
      </w:r>
      <w:r>
        <w:rPr>
          <w:rFonts w:cs="Calibri" w:ascii="Calibri" w:hAnsi="Calibri"/>
          <w:b/>
          <w:sz w:val="32"/>
          <w:szCs w:val="3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актуализирана с Решения №№: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ru-RU"/>
        </w:rPr>
      </w:pPr>
      <w:r>
        <w:rPr>
          <w:rFonts w:eastAsia="Calibri" w:cs="Calibri" w:ascii="Calibri" w:hAnsi="Calibri"/>
          <w:i/>
          <w:lang w:val="ru-RU"/>
        </w:rPr>
        <w:t xml:space="preserve">     </w:t>
      </w:r>
      <w:r>
        <w:rPr>
          <w:rFonts w:cs="Calibri" w:ascii="Calibri" w:hAnsi="Calibri"/>
          <w:i/>
          <w:lang w:val="ru-RU"/>
        </w:rPr>
        <w:t>-33 от 29.03.2023 година, с Протокол № 2, точка 11.;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bg-BG"/>
        </w:rPr>
      </w:pPr>
      <w:r>
        <w:rPr>
          <w:rFonts w:eastAsia="Calibri" w:cs="Calibri" w:ascii="Calibri" w:hAnsi="Calibri"/>
          <w:i/>
          <w:lang w:val="ru-RU"/>
        </w:rPr>
        <w:t xml:space="preserve">                                                         </w:t>
      </w:r>
      <w:r>
        <w:rPr>
          <w:rFonts w:cs="Calibri" w:ascii="Calibri" w:hAnsi="Calibri"/>
          <w:i/>
          <w:lang w:val="ru-RU"/>
        </w:rPr>
        <w:t>-47 от 04.05.2023 година, с Протокол № 3, точка 1</w:t>
      </w:r>
      <w:r>
        <w:rPr>
          <w:rFonts w:cs="Calibri" w:ascii="Calibri" w:hAnsi="Calibri"/>
          <w:i/>
          <w:lang w:val="bg-BG"/>
        </w:rPr>
        <w:t>;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</w:rPr>
        <w:t xml:space="preserve">-57 </w:t>
      </w:r>
      <w:r>
        <w:rPr>
          <w:rFonts w:cs="Calibri" w:ascii="Calibri" w:hAnsi="Calibri"/>
          <w:i/>
          <w:lang w:val="bg-BG"/>
        </w:rPr>
        <w:t>от 27.06.2023 година, с Протокол № 4, точка 4;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lang w:val="bg-BG"/>
        </w:rPr>
      </w:pPr>
      <w:r>
        <w:rPr>
          <w:rFonts w:cs="Calibri" w:ascii="Calibri" w:hAnsi="Calibri"/>
          <w:i/>
          <w:lang w:val="bg-BG"/>
        </w:rPr>
        <w:t>-79 от 27.07.2023 година, с Протокол № 5, точка 2;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ab/>
        <w:tab/>
        <w:tab/>
        <w:t xml:space="preserve">         -85 от 24.08.2023 година, с Протокол № 6, точка 2;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ab/>
        <w:tab/>
        <w:tab/>
        <w:t xml:space="preserve">        -95 от 21.09.2023 година, с Протокол №7, точка 5;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ab/>
        <w:tab/>
        <w:tab/>
        <w:t xml:space="preserve">        -105 от 24.10.2023 година, с Протокол №8, точка 2;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</w:t>
      </w:r>
      <w:r>
        <w:rPr>
          <w:rFonts w:cs="Calibri" w:ascii="Calibri" w:hAnsi="Calibri"/>
          <w:lang w:val="bg-BG"/>
        </w:rPr>
        <w:t xml:space="preserve">-6 </w:t>
      </w:r>
      <w:r>
        <w:rPr>
          <w:rFonts w:cs="Calibri" w:ascii="Calibri" w:hAnsi="Calibri"/>
          <w:i/>
          <w:iCs/>
          <w:lang w:val="bg-BG"/>
        </w:rPr>
        <w:t>от 29.11.2023 година, с Протокол №2, точка 5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ОБЩИ ПОЛОЖЕНИЯ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Годишната програма на Община Хитрино за управление и разпореждане с общинска собственост за 2023 година се приема на основание, с</w:t>
      </w:r>
      <w:r>
        <w:rPr>
          <w:rFonts w:cs="Calibri" w:ascii="Calibri" w:hAnsi="Calibri"/>
          <w:sz w:val="24"/>
          <w:szCs w:val="24"/>
        </w:rPr>
        <w:t>ъгласно чл.8, ал.9 от Закон</w:t>
      </w:r>
      <w:r>
        <w:rPr>
          <w:rFonts w:cs="Calibri" w:ascii="Calibri" w:hAnsi="Calibri"/>
          <w:sz w:val="24"/>
          <w:szCs w:val="24"/>
          <w:lang w:val="bg-BG"/>
        </w:rPr>
        <w:t>а</w:t>
      </w:r>
      <w:r>
        <w:rPr>
          <w:rFonts w:cs="Calibri" w:ascii="Calibri" w:hAnsi="Calibri"/>
          <w:sz w:val="24"/>
          <w:szCs w:val="24"/>
        </w:rPr>
        <w:t xml:space="preserve"> за общинска</w:t>
      </w:r>
      <w:r>
        <w:rPr>
          <w:rFonts w:cs="Calibri" w:ascii="Calibri" w:hAnsi="Calibri"/>
          <w:sz w:val="24"/>
          <w:szCs w:val="24"/>
          <w:lang w:val="bg-BG"/>
        </w:rPr>
        <w:t>та</w:t>
      </w:r>
      <w:r>
        <w:rPr>
          <w:rFonts w:cs="Calibri" w:ascii="Calibri" w:hAnsi="Calibri"/>
          <w:sz w:val="24"/>
          <w:szCs w:val="24"/>
        </w:rPr>
        <w:t xml:space="preserve"> собственост и чл. 21, ал.1, т.12 от ЗМСМ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Calibri" w:ascii="Calibri" w:hAnsi="Calibri"/>
          <w:sz w:val="24"/>
          <w:szCs w:val="24"/>
        </w:rPr>
        <w:t xml:space="preserve">). Общинският съвет приема Годишна програма за управление и разпореждане с имоти-общинска собственост, по предложение на кмета на общината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>Програмата</w:t>
      </w:r>
      <w:r>
        <w:rPr>
          <w:rFonts w:cs="Calibri" w:ascii="Calibri" w:hAnsi="Calibri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е насочена към постигане на целите, приоритети</w:t>
      </w:r>
      <w:r>
        <w:rPr>
          <w:rFonts w:cs="Calibri" w:ascii="Calibri" w:hAnsi="Calibri"/>
          <w:sz w:val="24"/>
          <w:szCs w:val="24"/>
          <w:lang w:val="bg-BG"/>
        </w:rPr>
        <w:t>те</w:t>
      </w:r>
      <w:r>
        <w:rPr>
          <w:rFonts w:cs="Calibri" w:ascii="Calibri" w:hAnsi="Calibri"/>
          <w:sz w:val="24"/>
          <w:szCs w:val="24"/>
        </w:rPr>
        <w:t xml:space="preserve"> и мерките за тяхната реализация заложени в Стратегията за управление на общинската собственост за периода 20</w:t>
      </w:r>
      <w:r>
        <w:rPr>
          <w:rFonts w:cs="Calibri" w:ascii="Calibri" w:hAnsi="Calibri"/>
          <w:sz w:val="24"/>
          <w:szCs w:val="24"/>
          <w:lang w:val="bg-BG"/>
        </w:rPr>
        <w:t>20</w:t>
      </w:r>
      <w:r>
        <w:rPr>
          <w:rFonts w:cs="Calibri" w:ascii="Calibri" w:hAnsi="Calibri"/>
          <w:sz w:val="24"/>
          <w:szCs w:val="24"/>
        </w:rPr>
        <w:t>-20</w:t>
      </w:r>
      <w:r>
        <w:rPr>
          <w:rFonts w:cs="Calibri" w:ascii="Calibri" w:hAnsi="Calibri"/>
          <w:sz w:val="24"/>
          <w:szCs w:val="24"/>
          <w:lang w:val="bg-BG"/>
        </w:rPr>
        <w:t xml:space="preserve">23 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z w:val="24"/>
          <w:szCs w:val="24"/>
          <w:lang w:val="bg-BG"/>
        </w:rPr>
        <w:t>одина</w:t>
      </w:r>
      <w:r>
        <w:rPr>
          <w:rFonts w:cs="Calibri" w:ascii="Calibri" w:hAnsi="Calibri"/>
          <w:sz w:val="24"/>
          <w:szCs w:val="24"/>
        </w:rPr>
        <w:t xml:space="preserve"> и отразява намеренията на Община Хитрино за управление и разпореждане с имоти – общинска собственост</w:t>
      </w:r>
      <w:r>
        <w:rPr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Програмата обхваща периода 01.01.20</w:t>
      </w:r>
      <w:r>
        <w:rPr>
          <w:rFonts w:cs="Calibri" w:ascii="Calibri" w:hAnsi="Calibri"/>
          <w:b/>
          <w:sz w:val="24"/>
          <w:szCs w:val="24"/>
          <w:lang w:val="bg-BG"/>
        </w:rPr>
        <w:t>23</w:t>
      </w:r>
      <w:r>
        <w:rPr>
          <w:rFonts w:cs="Calibri" w:ascii="Calibri" w:hAnsi="Calibri"/>
          <w:b/>
          <w:sz w:val="24"/>
          <w:szCs w:val="24"/>
        </w:rPr>
        <w:t>-31.12.20</w:t>
      </w:r>
      <w:r>
        <w:rPr>
          <w:rFonts w:cs="Calibri" w:ascii="Calibri" w:hAnsi="Calibri"/>
          <w:b/>
          <w:sz w:val="24"/>
          <w:szCs w:val="24"/>
          <w:lang w:val="bg-BG"/>
        </w:rPr>
        <w:t>23</w:t>
      </w:r>
      <w:r>
        <w:rPr>
          <w:rFonts w:cs="Calibri" w:ascii="Calibri" w:hAnsi="Calibri"/>
          <w:b/>
          <w:sz w:val="24"/>
          <w:szCs w:val="24"/>
        </w:rPr>
        <w:t xml:space="preserve"> год. и съдържа: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Описание на имотите-общинска собственост, за които през годината се планира да бъдат извършени ремонтно строителни обект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>2</w:t>
      </w:r>
      <w:r>
        <w:rPr>
          <w:rFonts w:cs="Calibri" w:ascii="Calibri" w:hAnsi="Calibri"/>
          <w:sz w:val="24"/>
          <w:szCs w:val="24"/>
        </w:rPr>
        <w:t>. Описание на имотите, които общината има намерение да предложи за предоставяне под наем, за продажба, за учредяване на ограничени вещни права, за публично- частно партньорство или за предоставяне на концесия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bg-BG"/>
        </w:rPr>
        <w:t>3</w:t>
      </w:r>
      <w:r>
        <w:rPr>
          <w:rFonts w:cs="Calibri" w:ascii="Calibri" w:hAnsi="Calibri"/>
          <w:sz w:val="24"/>
          <w:szCs w:val="24"/>
        </w:rPr>
        <w:t xml:space="preserve">.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  <w:t xml:space="preserve">       </w:t>
      </w:r>
      <w:r>
        <w:rPr>
          <w:rFonts w:cs="Calibri" w:ascii="Calibri" w:hAnsi="Calibri"/>
          <w:sz w:val="24"/>
          <w:szCs w:val="24"/>
          <w:lang w:val="bg-BG"/>
        </w:rPr>
        <w:t>При изпълнението на Програмата органите на местното самоуправление и отговорните служители от структурните звена на общинската администрация ще се ръководят и съобразят със следните основни принципи, цели и приоритети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Публичност и прозрачност при управление и разпореждане с общински активи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Свобода и честна конкуренция и равнопоставеност на кандидатите при осъществяването на отделни сделки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Отговорно отношение към проблемите на общината и диалог с гражданите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Стриктно спазване на законовите и подзаконовите нормативни актове, процедури и способи, както и минимални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ограничителни критерии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или параметри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ри осъществяване на дадена сделка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Ефективност, целесъобразност и гарантиране на обществения интерес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Постигане на висока социална и икономическа ефективност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Пълно и всеобхватно задоволяване на потребностите на общината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-Създаване на благоприятни условия за развитие на бизнеса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-Постигане на хармония между развитието на общината и околната среда.</w:t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>ПРОГНОЗА ЗА ОЧАКВАНИТЕ ПРИХОДИ И НЕОБХОДИМИ РАЗХОДИ, СВЪРЗАНИ С ПРИДОБИВАНЕТО, УПРАВЛЕНИЕТО И РАЗПОРЕЖДАНЕТО С ИМОТИ-ОБЩИНСКА СОБСТВ</w:t>
      </w:r>
      <w:r>
        <w:rPr>
          <w:rFonts w:cs="Calibri" w:ascii="Calibri" w:hAnsi="Calibri"/>
          <w:b/>
          <w:sz w:val="24"/>
          <w:szCs w:val="24"/>
          <w:lang w:val="bg-BG"/>
        </w:rPr>
        <w:t>Е</w:t>
      </w:r>
      <w:r>
        <w:rPr>
          <w:rFonts w:cs="Calibri" w:ascii="Calibri" w:hAnsi="Calibri"/>
          <w:b/>
          <w:sz w:val="24"/>
          <w:szCs w:val="24"/>
        </w:rPr>
        <w:t>НОС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І. ОПИСАНИЕ НА ОБЕКТИТЕ ЗА КОИТО ПРЕЗ ГОДИНАТА СЕ ПЛАНИРАТ ДА БЪДАТ ИЗВЪРШЕНИ РЕМОНТНО СТРОИТЕЛНИ РАБО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на об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емонт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ни дейност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на НЧ"Про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свет</w:t>
            </w:r>
            <w:r>
              <w:rPr>
                <w:rFonts w:cs="Calibri" w:ascii="Calibri" w:hAnsi="Calibri"/>
                <w:sz w:val="24"/>
                <w:szCs w:val="24"/>
              </w:rPr>
              <w:t>а-19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3" в с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Тимар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</w:t>
            </w:r>
            <w:r>
              <w:rPr>
                <w:rFonts w:cs="Calibri" w:ascii="Calibri" w:hAnsi="Calibri"/>
                <w:sz w:val="24"/>
                <w:szCs w:val="24"/>
              </w:rPr>
              <w:t>емонт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ни дейности на улици и тротоар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 населените мес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еконструкция на водопровод в с. Каменя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Реконструкция на водопровод в с. Тимарево</w:t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>ІІ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ОПИСАНИЕ НА ОБЕКТИТЕ, ЗА КОИТО ОБЩИНАТА ИМА НАМЕРЕНИЕ ДА </w:t>
      </w:r>
      <w:r>
        <w:rPr>
          <w:rFonts w:cs="Calibri" w:ascii="Calibri" w:hAnsi="Calibri"/>
          <w:b/>
          <w:sz w:val="24"/>
          <w:szCs w:val="24"/>
        </w:rPr>
        <w:t>ПР</w:t>
      </w:r>
      <w:r>
        <w:rPr>
          <w:rFonts w:cs="Calibri" w:ascii="Calibri" w:hAnsi="Calibri"/>
          <w:b/>
          <w:sz w:val="24"/>
          <w:szCs w:val="24"/>
          <w:lang w:val="bg-BG"/>
        </w:rPr>
        <w:t>ЕДЛОЖИ ПОД НАЕМ, ЗА ПРОДАЖБА, ЗА УЧРЕДЯВАНЕ НА ОГРАНИЧЕНИ ВЕЩНИ ПРАВА, ДАРЕНИЕ,  ЗА ПУБЛИЧНО–ЧАСТНО ПАРТЬОРТСТВО ИЛИ ЗА ПРЕДОСТАВЯНЕ НА КОНЦЕСИЯ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bg-BG"/>
        </w:rPr>
      </w:pPr>
      <w:r>
        <w:rPr>
          <w:rFonts w:cs="Calibri" w:ascii="Calibri" w:hAnsi="Calibri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2.1. </w:t>
      </w:r>
      <w:r>
        <w:rPr>
          <w:rFonts w:cs="Calibri" w:ascii="Calibri" w:hAnsi="Calibri"/>
          <w:b/>
          <w:sz w:val="24"/>
          <w:szCs w:val="24"/>
        </w:rPr>
        <w:t xml:space="preserve">Имоти, отдадени под наем, </w:t>
      </w:r>
      <w:r>
        <w:rPr>
          <w:rFonts w:cs="Calibri" w:ascii="Calibri" w:hAnsi="Calibri"/>
          <w:b/>
          <w:sz w:val="24"/>
          <w:szCs w:val="24"/>
          <w:lang w:val="bg-BG"/>
        </w:rPr>
        <w:t>общо очаквани приходи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bg-BG"/>
        </w:rPr>
        <w:t>- 733 000.00лв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назначение на им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Очаквани приходи /прогнозни стой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Земеделски зе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55 000.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асище, м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0 </w:t>
            </w:r>
            <w:r>
              <w:rPr>
                <w:rFonts w:cs="Calibri" w:ascii="Calibri" w:hAnsi="Calibri"/>
                <w:sz w:val="24"/>
                <w:szCs w:val="24"/>
              </w:rPr>
              <w:t>00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0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ински имущества и СЗ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8 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Такса паз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0 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лски път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0 000.00л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bg-BG"/>
        </w:rPr>
        <w:t xml:space="preserve">   </w:t>
      </w:r>
      <w:r>
        <w:rPr>
          <w:rFonts w:cs="Calibri" w:ascii="Calibri" w:hAnsi="Calibri"/>
          <w:b/>
          <w:sz w:val="24"/>
          <w:szCs w:val="24"/>
          <w:lang w:val="bg-BG"/>
        </w:rPr>
        <w:t>2.2.Описание на имотите, които общината има намерение да предложи за отдаване под наем: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редвижда се през 2023 година да се проведе процедура  за отдаване под наем на имоти-частна и публична общинска собственост по реда на ЗОС, имоти които ще бъдат предложени 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Предложение на обекти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за отдаване под на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УПИ I – „изкупвателен пунк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”, квартал 4-а, с площ от 800 кв.м., по плана на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с. Добри Войниково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, общ. Хитрино, ул. „България” № 22-а, заедно с масивна едноетажна сграда-млекопункт със ЗП от 109.60кв.м., актуван с АОС№0290/28.02.2002г.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ивна двуетажна сграда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: -</w:t>
            </w:r>
            <w:r>
              <w:rPr>
                <w:rFonts w:cs="Calibri" w:ascii="Calibri" w:hAnsi="Calibri"/>
                <w:sz w:val="24"/>
                <w:szCs w:val="24"/>
              </w:rPr>
              <w:t>първи етаж-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здравна служб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ЗП от 64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;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втори етаж-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кметств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ЗП от 110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включен в</w:t>
            </w:r>
            <w:r>
              <w:rPr>
                <w:rFonts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УПИ ХVI-Оо в квартал 6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регулационния план н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.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Трем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бщ. Хитрино, ул.„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Аврора</w:t>
            </w:r>
            <w:r>
              <w:rPr>
                <w:rFonts w:cs="Calibri" w:ascii="Calibri" w:hAnsi="Calibri"/>
                <w:sz w:val="24"/>
                <w:szCs w:val="24"/>
              </w:rPr>
              <w:t>”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31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актуван с АПОС № 2796/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06.04.2021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И І-училище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кв. 13, дворно място  с площ от 19 190 кв.м. Монолитна четириетажна сграда ЗП-566кв.м./, на един етаж –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лавка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със ЗП от 36 кв.м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о регулационния план н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.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Хитрино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бщ. Хитрино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ул. "Възраждане"№ 20, актуван с АПОС № 0060/02.06.1998г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2.3. </w:t>
      </w:r>
      <w:bookmarkStart w:id="0" w:name="_Hlk127171457"/>
      <w:r>
        <w:rPr>
          <w:rFonts w:cs="Calibri" w:ascii="Calibri" w:hAnsi="Calibri"/>
          <w:b/>
          <w:sz w:val="24"/>
          <w:szCs w:val="24"/>
          <w:lang w:val="bg-BG"/>
        </w:rPr>
        <w:t>Описание на имотите, които общината има намерение да предложи за продажба:</w:t>
      </w:r>
      <w:bookmarkEnd w:id="0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 за прода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ПИ IX - за училищ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площ от 5 880 кв.м. в кв. 13, заедн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 </w:t>
            </w:r>
            <w:r>
              <w:rPr>
                <w:rFonts w:cs="Calibri" w:ascii="Calibri" w:hAnsi="Calibri"/>
                <w:sz w:val="24"/>
                <w:szCs w:val="24"/>
              </w:rPr>
              <w:t>масивна едноетажна сграда със ЗП от 318.80 кв.м. с избени помещения с площ от 244.40 кв.м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о  регулационния план на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. Байково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бщ. Хитрино, ул.„Тополите”№5, актуван с АОС № 0905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/07.08.200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I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-за училище с площ от 1735 кв.м. в кв. 35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едно с изградената масивна едноетажна сграда – училище със ЗП от 188 кв.м., и складови помещения с площ от 80кв.м., по регулацион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лан на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с. Близнаци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ул.„Добруджа”12, актуван с АОС № 0890/15.10.2007 г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УПИ VII-за </w:t>
            </w:r>
            <w:r>
              <w:rPr>
                <w:rFonts w:cs="Calibri" w:ascii="Calibri" w:hAnsi="Calibri"/>
                <w:b/>
                <w:sz w:val="24"/>
                <w:szCs w:val="24"/>
                <w:lang w:val="bg-BG" w:eastAsia="en-US"/>
              </w:rPr>
              <w:t>детска гради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площ от 1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99</w:t>
            </w:r>
            <w:r>
              <w:rPr>
                <w:rFonts w:cs="Calibri" w:ascii="Calibri" w:hAnsi="Calibri"/>
                <w:sz w:val="24"/>
                <w:szCs w:val="24"/>
              </w:rPr>
              <w:t>5 кв.м. в кв. 3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заедно с изградената масив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в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етажна сграда –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етска гради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ъс ЗП от 1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3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кв.м., по регулационния план н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.Близнаци</w:t>
            </w:r>
            <w:r>
              <w:rPr>
                <w:rFonts w:cs="Calibri" w:ascii="Calibri" w:hAnsi="Calibri"/>
                <w:sz w:val="24"/>
                <w:szCs w:val="24"/>
              </w:rPr>
              <w:t>, общ. Хитрино, ул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“Добри Войниково</w:t>
            </w:r>
            <w:r>
              <w:rPr>
                <w:rFonts w:cs="Calibri" w:ascii="Calibri" w:hAnsi="Calibri"/>
                <w:sz w:val="24"/>
                <w:szCs w:val="24"/>
              </w:rPr>
              <w:t>” 1, актуван с АОС № 089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/15.10.2007 г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ПИ ІХ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квартал 30-общинско дворно място с площ от 1250кв.м, по регулационния план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с.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Върбак</w:t>
            </w:r>
            <w:r>
              <w:rPr>
                <w:rFonts w:cs="Calibri" w:ascii="Calibri" w:hAnsi="Calibri"/>
                <w:sz w:val="24"/>
                <w:szCs w:val="24"/>
              </w:rPr>
              <w:t>, ул. „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Кубр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3-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актуван с  </w:t>
            </w:r>
            <w:r>
              <w:rPr>
                <w:rFonts w:cs="Calibri" w:ascii="Calibri" w:hAnsi="Calibri"/>
                <w:sz w:val="22"/>
                <w:szCs w:val="22"/>
              </w:rPr>
              <w:t>АОС №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2892/25.01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175/610 ид.ч.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представляващо дворно място в УПИ VІ-150, кв.30, целия с площ от 610кв.м, по плана н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с.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Върбак</w:t>
            </w:r>
            <w:r>
              <w:rPr>
                <w:rFonts w:cs="Calibri" w:ascii="Calibri" w:hAnsi="Calibri"/>
                <w:sz w:val="24"/>
                <w:szCs w:val="24"/>
              </w:rPr>
              <w:t>, ул. „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Кубра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7</w:t>
            </w:r>
            <w:r>
              <w:rPr>
                <w:rFonts w:cs="Calibri" w:ascii="Calibri" w:hAnsi="Calibri"/>
                <w:sz w:val="24"/>
                <w:szCs w:val="24"/>
              </w:rPr>
              <w:t>, актуван с  АОС 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2893</w:t>
            </w:r>
            <w:r>
              <w:rPr>
                <w:rFonts w:cs="Calibri" w:ascii="Calibri" w:hAnsi="Calibri"/>
                <w:lang w:val="bg-BG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25.01.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УПИ І</w:t>
            </w:r>
            <w:r>
              <w:rPr>
                <w:rFonts w:cs="Calibri" w:ascii="Calibri" w:hAnsi="Calibri"/>
              </w:rPr>
              <w:t>, квартал 29-общинско дворно място с площ от 495кв.м, по регулационния план на</w:t>
            </w:r>
            <w:r>
              <w:rPr>
                <w:rFonts w:cs="Calibri" w:ascii="Calibri" w:hAnsi="Calibri"/>
                <w:b/>
              </w:rPr>
              <w:t xml:space="preserve"> с. Висока поляна</w:t>
            </w:r>
            <w:r>
              <w:rPr>
                <w:rFonts w:cs="Calibri" w:ascii="Calibri" w:hAnsi="Calibri"/>
              </w:rPr>
              <w:t xml:space="preserve">, ул. „Ален мак” 10-Б, актуван с  </w:t>
            </w:r>
            <w:r>
              <w:rPr>
                <w:rFonts w:cs="Calibri" w:ascii="Calibri" w:hAnsi="Calibri"/>
                <w:sz w:val="22"/>
                <w:szCs w:val="22"/>
              </w:rPr>
              <w:t>АОС № 2876/10.11.2022г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ПИ ХІ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квартал </w:t>
            </w:r>
            <w:r>
              <w:rPr>
                <w:rFonts w:cs="Calibri" w:ascii="Calibri" w:hAnsi="Calibri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-общинско дворно място с площ от 6</w:t>
            </w:r>
            <w:r>
              <w:rPr>
                <w:rFonts w:cs="Calibri" w:ascii="Calibri" w:hAnsi="Calibri"/>
                <w:sz w:val="24"/>
                <w:szCs w:val="24"/>
              </w:rPr>
              <w:t>95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кв.м, по регулационния план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с. Висока поля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ул. „Ален мак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-А</w:t>
            </w:r>
            <w:r>
              <w:rPr>
                <w:rFonts w:cs="Calibri" w:ascii="Calibri" w:hAnsi="Calibri"/>
                <w:sz w:val="24"/>
                <w:szCs w:val="24"/>
              </w:rPr>
              <w:t>, актуван с  АОС 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28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7/</w:t>
            </w:r>
            <w:r>
              <w:rPr>
                <w:rFonts w:cs="Calibri" w:ascii="Calibri" w:hAnsi="Calibri"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1.202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г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квартал 14-общинско дворно място с площ от 710кв.м, по регулационния план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с. Висока поляна</w:t>
            </w:r>
            <w:r>
              <w:rPr>
                <w:rFonts w:cs="Calibri" w:ascii="Calibri" w:hAnsi="Calibri"/>
                <w:sz w:val="24"/>
                <w:szCs w:val="24"/>
              </w:rPr>
              <w:t>, ул. „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Васил Левск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53</w:t>
            </w:r>
            <w:r>
              <w:rPr>
                <w:rFonts w:cs="Calibri" w:ascii="Calibri" w:hAnsi="Calibri"/>
                <w:sz w:val="24"/>
                <w:szCs w:val="24"/>
              </w:rPr>
              <w:t>, актуван с  АОС 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0475/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4.03.2003г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bg-BG"/>
              </w:rPr>
              <w:t>УПИ І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квартал 14-общинско дворно място с площ от 680кв.м, по регулационния план н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с. Висока поляна</w:t>
            </w:r>
            <w:r>
              <w:rPr>
                <w:rFonts w:cs="Calibri" w:ascii="Calibri" w:hAnsi="Calibri"/>
                <w:sz w:val="24"/>
                <w:szCs w:val="24"/>
              </w:rPr>
              <w:t>, ул. „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Васил Левск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”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57</w:t>
            </w:r>
            <w:r>
              <w:rPr>
                <w:rFonts w:cs="Calibri" w:ascii="Calibri" w:hAnsi="Calibri"/>
                <w:sz w:val="24"/>
                <w:szCs w:val="24"/>
              </w:rPr>
              <w:t>, актуван с  АОС №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0477/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4.03.2003г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ПИ IX – 97 - за училищ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 площ от 3935 кв.м. в кв. 10, заедно с изградената масивна едноетажна сграда с дървен гредоред – училище, със ЗП от 204 кв.м., по план на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.Единаковци</w:t>
            </w:r>
            <w:r>
              <w:rPr>
                <w:rFonts w:cs="Calibri" w:ascii="Calibri" w:hAnsi="Calibri"/>
                <w:sz w:val="24"/>
                <w:szCs w:val="24"/>
              </w:rPr>
              <w:t>, ул.„Стара планина” 1, актуван с АОС № 0906/07.08.2008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ПИ I-баня</w:t>
            </w:r>
            <w:r>
              <w:rPr>
                <w:rFonts w:cs="Calibri" w:ascii="Calibri" w:hAnsi="Calibri"/>
              </w:rPr>
              <w:t xml:space="preserve"> - застроен поземлен имот с идентификатор 30421.30136 по Кадастрална карта с площ от 751 кв.м., и полумасивна едноетажна сграда-бивша баня със ЗП от 133 кв. м., по кадастрална карта с идентификатор 30421.30.136.1, по плана на </w:t>
            </w:r>
            <w:r>
              <w:rPr>
                <w:rFonts w:cs="Calibri" w:ascii="Calibri" w:hAnsi="Calibri"/>
                <w:b/>
              </w:rPr>
              <w:t>с.Звегор</w:t>
            </w:r>
            <w:r>
              <w:rPr>
                <w:rFonts w:cs="Calibri" w:ascii="Calibri" w:hAnsi="Calibri"/>
              </w:rPr>
              <w:t>, ул.„Охрид”№2, Община Хитрино, актуван с АОС № 2537 /24.11.2014г.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ПИ ХV, кв.21-общинско дворно място с площ от 990кв.м, по плана на</w:t>
            </w:r>
            <w:r>
              <w:rPr>
                <w:rFonts w:cs="Calibri" w:ascii="Calibri" w:hAnsi="Calibri"/>
                <w:b/>
              </w:rPr>
              <w:t xml:space="preserve"> с. Сливак</w:t>
            </w:r>
            <w:r>
              <w:rPr>
                <w:rFonts w:cs="Calibri" w:ascii="Calibri" w:hAnsi="Calibri"/>
              </w:rPr>
              <w:t xml:space="preserve">, ул. „Свобода” 10-а, актуван с  </w:t>
            </w:r>
            <w:r>
              <w:rPr>
                <w:rFonts w:cs="Calibri" w:ascii="Calibri" w:hAnsi="Calibri"/>
                <w:sz w:val="22"/>
                <w:szCs w:val="22"/>
              </w:rPr>
              <w:t>АОС № 0575/23.03.2004г.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ПИ ХV, кв.21-общинско дворно място с площ от 990кв.м, по плана на</w:t>
            </w:r>
            <w:r>
              <w:rPr>
                <w:rFonts w:cs="Calibri" w:ascii="Calibri" w:hAnsi="Calibri"/>
                <w:b/>
              </w:rPr>
              <w:t xml:space="preserve"> с. Сливак</w:t>
            </w:r>
            <w:r>
              <w:rPr>
                <w:rFonts w:cs="Calibri" w:ascii="Calibri" w:hAnsi="Calibri"/>
              </w:rPr>
              <w:t xml:space="preserve">, ул. „Свобода” 10-а, актуван с  </w:t>
            </w:r>
            <w:r>
              <w:rPr>
                <w:rFonts w:cs="Calibri" w:ascii="Calibri" w:hAnsi="Calibri"/>
                <w:sz w:val="22"/>
                <w:szCs w:val="22"/>
              </w:rPr>
              <w:t>АОС № 0575/23.03.2004г.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ПИ X, кв.2 -за „училище”</w:t>
            </w:r>
            <w:r>
              <w:rPr>
                <w:rFonts w:cs="Calibri" w:ascii="Calibri" w:hAnsi="Calibri"/>
              </w:rPr>
              <w:t xml:space="preserve"> с площ от 17938 кв.м., заедно с масивна двуетажна сграда-бивше училище със ЗП от 750кв. м., РЗП-1500кв.м., изба със ЗП от 200кв.м. по плана на </w:t>
            </w:r>
            <w:r>
              <w:rPr>
                <w:rFonts w:cs="Calibri" w:ascii="Calibri" w:hAnsi="Calibri"/>
                <w:b/>
              </w:rPr>
              <w:t>с. Студеница</w:t>
            </w:r>
            <w:r>
              <w:rPr>
                <w:rFonts w:cs="Calibri" w:ascii="Calibri" w:hAnsi="Calibri"/>
              </w:rPr>
              <w:t xml:space="preserve">, ул. „Камчия” №9, актуван с АОС№1283/ 06.06.2011г. 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ПИ XI - за училище, в</w:t>
            </w:r>
            <w:r>
              <w:rPr>
                <w:rFonts w:cs="Calibri" w:ascii="Calibri" w:hAnsi="Calibri"/>
              </w:rPr>
              <w:t xml:space="preserve"> квартал 10 с площ от 4 216 кв.м., ведно с двуетажна сграда - училище и  едноетажна пристройка строена през 1975, по плана на </w:t>
            </w:r>
            <w:r>
              <w:rPr>
                <w:rFonts w:cs="Calibri" w:ascii="Calibri" w:hAnsi="Calibri"/>
                <w:b/>
              </w:rPr>
              <w:t>с. Тервел</w:t>
            </w:r>
            <w:r>
              <w:rPr>
                <w:rFonts w:cs="Calibri" w:ascii="Calibri" w:hAnsi="Calibri"/>
              </w:rPr>
              <w:t xml:space="preserve">, ул. „3-ти март” № 28, актуван с АОС  № 2730/19.02.2018г., 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града – „Ловен кантон“ на един етаж със застроена площ от 175кв.м., тавански етаж, построени в поземлен имот № 000427 в землището на 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с.Тервел,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актуван с АЧОС №2754/22.04.2019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127180036"/>
            <w:r>
              <w:rPr>
                <w:rFonts w:cs="Calibri" w:ascii="Calibri" w:hAnsi="Calibri"/>
                <w:b/>
                <w:bCs/>
              </w:rPr>
              <w:t>УП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cs="Calibri" w:ascii="Calibri" w:hAnsi="Calibri"/>
                <w:b/>
                <w:lang w:val="en-US"/>
              </w:rPr>
              <w:t>-307</w:t>
            </w:r>
            <w:r>
              <w:rPr>
                <w:rFonts w:cs="Calibri" w:ascii="Calibri" w:hAnsi="Calibri"/>
              </w:rPr>
              <w:t>, кв.</w:t>
            </w:r>
            <w:r>
              <w:rPr>
                <w:rFonts w:cs="Calibri" w:ascii="Calibri" w:hAnsi="Calibri"/>
                <w:lang w:val="en-US"/>
              </w:rPr>
              <w:t>56</w:t>
            </w:r>
            <w:r>
              <w:rPr>
                <w:rFonts w:cs="Calibri" w:ascii="Calibri" w:hAnsi="Calibri"/>
              </w:rPr>
              <w:t xml:space="preserve">-общинско дворно място с площ от </w:t>
            </w:r>
            <w:r>
              <w:rPr>
                <w:rFonts w:cs="Calibri" w:ascii="Calibri" w:hAnsi="Calibri"/>
                <w:lang w:val="en-US"/>
              </w:rPr>
              <w:t>110</w:t>
            </w:r>
            <w:r>
              <w:rPr>
                <w:rFonts w:cs="Calibri" w:ascii="Calibri" w:hAnsi="Calibri"/>
              </w:rPr>
              <w:t>0кв.м, по плана на</w:t>
            </w:r>
            <w:r>
              <w:rPr>
                <w:rFonts w:cs="Calibri" w:ascii="Calibri" w:hAnsi="Calibri"/>
                <w:b/>
              </w:rPr>
              <w:t xml:space="preserve"> с. Тимарево</w:t>
            </w:r>
            <w:r>
              <w:rPr>
                <w:rFonts w:cs="Calibri" w:ascii="Calibri" w:hAnsi="Calibri"/>
              </w:rPr>
              <w:t xml:space="preserve">, ул. „Марица” 6, актуван с  </w:t>
            </w:r>
            <w:r>
              <w:rPr>
                <w:rFonts w:cs="Calibri" w:ascii="Calibri" w:hAnsi="Calibri"/>
                <w:sz w:val="22"/>
                <w:szCs w:val="22"/>
              </w:rPr>
              <w:t>АОС № 2855/31.08.2022г.</w:t>
            </w:r>
            <w:bookmarkEnd w:id="1"/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УПИ Х</w:t>
            </w:r>
            <w:r>
              <w:rPr>
                <w:rFonts w:cs="Calibri" w:ascii="Calibri" w:hAnsi="Calibri"/>
                <w:b/>
              </w:rPr>
              <w:t>II</w:t>
            </w:r>
            <w:r>
              <w:rPr>
                <w:rFonts w:cs="Calibri" w:ascii="Calibri" w:hAnsi="Calibri"/>
                <w:b/>
                <w:lang w:val="en-US"/>
              </w:rPr>
              <w:t>-</w:t>
            </w:r>
            <w:r>
              <w:rPr>
                <w:rFonts w:cs="Calibri" w:ascii="Calibri" w:hAnsi="Calibri"/>
                <w:b/>
              </w:rPr>
              <w:t>411</w:t>
            </w:r>
            <w:r>
              <w:rPr>
                <w:rFonts w:cs="Calibri" w:ascii="Calibri" w:hAnsi="Calibri"/>
              </w:rPr>
              <w:t>, кв.36-общинско дворно място с площ от 745кв.м, в имота има построена жилищна сграда на наследниците на Стойне Костадинов, по плана на</w:t>
            </w:r>
            <w:r>
              <w:rPr>
                <w:rFonts w:cs="Calibri" w:ascii="Calibri" w:hAnsi="Calibri"/>
                <w:b/>
              </w:rPr>
              <w:t xml:space="preserve"> с. Хитрино</w:t>
            </w:r>
            <w:r>
              <w:rPr>
                <w:rFonts w:cs="Calibri" w:ascii="Calibri" w:hAnsi="Calibri"/>
              </w:rPr>
              <w:t xml:space="preserve">, ул. „Еделвайс” 21, актуван с  </w:t>
            </w:r>
            <w:r>
              <w:rPr>
                <w:rFonts w:cs="Calibri" w:ascii="Calibri" w:hAnsi="Calibri"/>
                <w:sz w:val="22"/>
                <w:szCs w:val="22"/>
              </w:rPr>
              <w:t>АОС № 2885/15.11.2022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нова точка-решение № 33 от 29.03.2023 г., Протокол № 2, точка 11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УПИ </w:t>
            </w:r>
            <w:r>
              <w:rPr>
                <w:rFonts w:cs="Calibri" w:ascii="Calibri" w:hAnsi="Calibri"/>
                <w:lang w:val="en-US"/>
              </w:rPr>
              <w:t>VIII (</w:t>
            </w:r>
            <w:r>
              <w:rPr>
                <w:rFonts w:cs="Calibri" w:ascii="Calibri" w:hAnsi="Calibri"/>
              </w:rPr>
              <w:t>осем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- за детска градина в квартал 30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тридесет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, с площ на дворно място от 2880 кв.м.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две хиляди осемстотин и осемдесет квадратни метра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, ведно с построената в имота сграда: Монолитна едноетажна сграда – детска градина със ЗП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застроена площ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от 325.38 кв.м.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триста двадесет и пет квадратни метра и тридесет и осем квадратни сантиметра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, по плана за регулация на село Каменяк, община Хитрино, актуван с АЧОС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акт за частна общинска собственост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№ 2901/14.03.2023 година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03.2023 г., Протокол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 точка 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ПИ ХХI(двадесет и едно) в квартал 2(две)  с площ на общинско д</w:t>
            </w:r>
            <w:r>
              <w:rPr>
                <w:rFonts w:cs="Calibri" w:ascii="Calibri" w:hAnsi="Calibri"/>
                <w:sz w:val="24"/>
                <w:szCs w:val="24"/>
              </w:rPr>
              <w:t>ворно място от 940кв.м.(деветстотин и четиридесет квадратни метра), по плана за регулация на с. Байково, община Хитрино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актуван с АЧОС № 0283/20.02.2002 г.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03.2023 г., Протокол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 точка 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ПИ ХV(петнадесет) в квартал 26(двадесет и шест)  с площ на общинско д</w:t>
            </w:r>
            <w:r>
              <w:rPr>
                <w:rFonts w:cs="Calibri" w:ascii="Calibri" w:hAnsi="Calibri"/>
                <w:sz w:val="24"/>
                <w:szCs w:val="24"/>
              </w:rPr>
              <w:t>ворно място от 560кв.м.(петстотин и шестдесет квадратни метра), по плана за регулация на с. Висока поляна, община Хитрино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актуван с АЧОС № 0464/04.03.2003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03.2023 г., Протокол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 точка 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ПИ ХIII (тринадесет) в квартал 26(двадесет и шест)  с площ на общинско д</w:t>
            </w:r>
            <w:r>
              <w:rPr>
                <w:rFonts w:cs="Calibri" w:ascii="Calibri" w:hAnsi="Calibri"/>
                <w:sz w:val="24"/>
                <w:szCs w:val="24"/>
              </w:rPr>
              <w:t>ворно място от 540кв.м.(петстотин и четиридесет квадратни метра), по плана за регулация на с. Висока поляна, община Хитрино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актуван с АЧОС № 2680/09.11.2015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03.2023 г., Протокол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 точка 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УПИ IХ (деlет) в квартал 28(двадесет и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  <w:t>осем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  с площ на общинско д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ворно място от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6</w:t>
            </w:r>
            <w:r>
              <w:rPr>
                <w:rFonts w:cs="Calibri" w:ascii="Calibri" w:hAnsi="Calibri"/>
                <w:sz w:val="24"/>
                <w:szCs w:val="24"/>
              </w:rPr>
              <w:t>40кв.м.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шест</w:t>
            </w:r>
            <w:r>
              <w:rPr>
                <w:rFonts w:cs="Calibri" w:ascii="Calibri" w:hAnsi="Calibri"/>
                <w:sz w:val="24"/>
                <w:szCs w:val="24"/>
              </w:rPr>
              <w:t>стотин и четиридесет квадратни метра), по плана за регулация на с. Висока поляна, община Хитрино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актуван с АЧОС №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0466</w:t>
            </w:r>
            <w:r>
              <w:rPr>
                <w:rFonts w:cs="Calibri" w:ascii="Calibri" w:hAnsi="Calibri"/>
                <w:sz w:val="24"/>
                <w:szCs w:val="24"/>
              </w:rPr>
              <w:t>/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03</w:t>
            </w:r>
            <w:r>
              <w:rPr>
                <w:rFonts w:cs="Calibri" w:ascii="Calibri" w:hAnsi="Calibri"/>
                <w:sz w:val="24"/>
                <w:szCs w:val="24"/>
              </w:rPr>
              <w:t>.20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0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4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03.2023 г., Протокол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 точка 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Сграда-автоспирка, монолитна на един етаж със застроена площ от 110 кв.м.(сто и десет квадратни метра), по плана за регулация на с.Развигорово, община Хитрино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, ул.“Славянка“ №10, </w:t>
            </w:r>
            <w:r>
              <w:rPr>
                <w:rFonts w:cs="Calibri" w:ascii="Calibri" w:hAnsi="Calibri"/>
                <w:sz w:val="24"/>
                <w:szCs w:val="24"/>
              </w:rPr>
              <w:t>актуван с АОС № 2907/30.03.2023 г.,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5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27</w:t>
            </w:r>
            <w:r>
              <w:rPr>
                <w:rFonts w:cs="Calibri" w:ascii="Calibri" w:hAnsi="Calibri"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2023 г., Протокол №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точка 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 УПИ </w:t>
            </w:r>
            <w:r>
              <w:rPr>
                <w:rFonts w:cs="Calibri" w:ascii="Calibri" w:hAnsi="Calibri"/>
                <w:sz w:val="18"/>
                <w:szCs w:val="18"/>
              </w:rPr>
              <w:t>I (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>едно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в квартал 1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четиринадесети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дворно място, с площ 670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шестстотин и седемдесет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квадратни метра, по плана за регулация на село Висока поляна, община Хитрино, ул. „Васил Левски“ № 61, актуван с АЧОС № 0478/04.03.2003 година. 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нова точка-решение №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79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от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27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7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.2023 г., Протокол №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5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, точка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>2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Calibri" w:ascii="Calibri" w:hAnsi="Calibri"/>
                <w:sz w:val="24"/>
                <w:szCs w:val="24"/>
              </w:rPr>
              <w:t>X-209 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есет за двеста и девет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в квартал 39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тридесет и девет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, общинско дворно място, с площ от 500 кв.м.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петстотин квадратни метра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по плана за регулация на</w:t>
            </w:r>
            <w:r>
              <w:rPr>
                <w:rFonts w:cs="Calibri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село Хитрино, община Хитрино, ул. „Никола Вапцаров“ № 6, актуван с АЧОС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акт за частна общинска собственост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№ 2922/07.07.2023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 xml:space="preserve">(нова точка- решение № 85 от 24.08.2023 г., Протокол № 6, точка 2)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УПИ ХVІ (шестнадесет) в квартал 26(двадесет и шест), дворно място с площ от 570 кв.м.(петстотин и седемдесет квадратни метра) по плана на село Висока поляна, община Хитрино, ул. „ Панайот Волов“ №26, актуван с АЧОС № 0463/04.03.2023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 xml:space="preserve">(нова точка-решение № 85 от 24.08.2023 г., Протокол № 6, точка 2)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И ІХ (девет) в квартал 18(осемнадесет), общинско дворно място с площ от 980 кв.м. (деветстотин и осемдесет квадратни метра) по плана на село Висока поляна, община Хитрино, ул. „Васил Левски“ №46, актуван с АЧОС №2928/15.08.2023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 xml:space="preserve">(нова точка – решение № 95 от 21.09.2023 г., Протокол № 7, точка 5)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И V (пет)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в квартал 23 (двадесет и три), общинско дворно място с площ от 2075 кв.м. (две хиляди седемдесет и пет квадратни метра) по плана на село Висока поляна , община Хитрино, ул. „ Панайот Волов“ №12, актуван с АЧОС №2678/03.09.2023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 xml:space="preserve">(нова точка – решение № 95 от 21.09.2023 г., Протокол № 7, точка 5)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 УПИ VІІ (седем) в квартал 6 (шест), дворно място с площ от 5820 кв.м. (пет хиляди осемстотин и двадесет квадратни метра) по плана на село Висока поляна, община Хитрино, ул. „Васил Левски“№22, актуван с АЧОС №0908/07.08.2023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 xml:space="preserve">(нова точка – решение № 95 от 21.09.2023 г., Протокол № 7, точка 5)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bg-BG"/>
              </w:rPr>
              <w:t xml:space="preserve">УПИ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ХІІ (дванадесет) в квартал 26 (двадесет и шест), общинско дворно място с площ от 920 кв.м.(деветстотин и двадесет квадратни метра) по плана на с. Висока поляна, община Хитрино, ул. „Васил Левски“ № 42, актуван с АЧОС №2933/31.08.2023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i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lang w:val="ru-RU"/>
              </w:rPr>
              <w:t>(нова точка - 105 от 24.10.2023 година, с Протокол №8, точка 2</w:t>
            </w:r>
            <w:r>
              <w:rPr>
                <w:rFonts w:cs="Calibri" w:ascii="Calibri" w:hAnsi="Calibri"/>
                <w:iCs/>
                <w:lang w:val="ru-RU"/>
              </w:rPr>
              <w:t>)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 xml:space="preserve"> УПИ V-ООД(урегулиран поземлен имот пет за обществено обслужващи дейности) в квартал 10(десет), дворно място с площ от 396 кв.м.(триста деветдесет и шест квадратни метра) ведно с построената в имота сграда: Полумасивна едноетажна сграда – бивш смесен магазин със застроена площ от 125 кв.м.(сто двадесет и пет квадратни метра), по плана на село Черна, община Хитрино, ул.</w:t>
            </w:r>
            <w:r>
              <w:rPr>
                <w:rFonts w:cs="Calibri" w:ascii="Calibri" w:hAnsi="Calibri"/>
                <w:iCs/>
                <w:sz w:val="24"/>
                <w:szCs w:val="24"/>
                <w:lang w:val="bg-BG"/>
              </w:rPr>
              <w:t>“Искър“ №13, актуван с АОС №2925/15.08.2023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i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(нова точка - 105 от 24.10.2023 година, с Протокол №8, точка 2) 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>УПИ VІ-ООД (урегулиран поземлен имот шест за обществено обслужващи дейности) в квартал 10(десет), ведно с построената в имота сграда: Монолитна масивна двуетажна сграда – първи етаж – бивша сладкарница със ЗП от 59(петдесет и девет квадратни метра) и втори етаж бивш клуб със ЗП от 66 кв.м. с РЗП от 125 кв.м., по плана за регулация на село Черна, община Хитрино, ул. «Искър» №15, актуван с АОС №2926/15.08.2003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(нова точка - 105 от 24.10.2023 година, с Протокол №8, точка 2) 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>Поземлен имот с идентификатор 61697.22.541 по КККР на землището на с. Развегорово, община Хитрино, местност Топчукьой, с площ 25376 кв.м. (двадесет и пет хиляди триста седемдесет и шест квадратни метра), трайно предназначение на територията – земеделска, шеста категория, актуван с АОС №2843/04.10.2022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(нова точка - 105 от 24.10.2023 година, с Протокол №8, точка 2) 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>Поземлен имот с идентификатор 61697.22.543 по КККР на землището на с. Развигорово, община Хитрино, местност Тополите, с площ от 430 кв.м.(четиристотин и тридесет квадратни метра), трайно предназначение на територията – урбанизирана, актуван с АОС №2913/12.05.2023 г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iCs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(нова точка - 105 от 24.10.2023 година, с Протокол №8, точка 2)  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>УПИ</w:t>
            </w:r>
            <w:r>
              <w:rPr>
                <w:rFonts w:cs="Calibri" w:ascii="Calibri" w:hAnsi="Calibri"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  <w:lang w:val="ru-RU"/>
              </w:rPr>
              <w:t>ІІІ-206 (три за двеста и шест) в квартал 39(тридесет и девет), общинско дворно място с площ от 665 кв.м. (шестстотин шестдесет и пет квадратни метра), по плана за регулация на село Хитрино, община Хитрино, ул. «Чавдар Войвода» №8, актуван с АЧОС № 2934/03.10.2023 г. . В имота има построени сгради собственост на Наталия Велева Тодорова.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3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8" w:hanging="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bg-BG"/>
              </w:rPr>
              <w:t xml:space="preserve">(нова точка – решение №6 от 29.11.2023 г., Протокол №2, точка 6)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УПИ І-180 в квартал 17 (седемнадесет), дворно място с площ от 470 кв.м. (четиристотин и седемдесет квадратни метра), по плана на село Студеница, община Хитрино, ул. „Камчия“№28, актуван с АЧОС №2912/12.05.2023г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bg-BG"/>
        </w:rPr>
        <w:t>2.4. Придобиване чрез дарение на имот от юридически лица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bg-BG"/>
        </w:rPr>
        <w:t>„</w:t>
      </w:r>
      <w:r>
        <w:rPr>
          <w:rFonts w:cs="Calibri" w:ascii="Calibri" w:hAnsi="Calibri"/>
          <w:sz w:val="24"/>
          <w:szCs w:val="24"/>
          <w:lang w:val="bg-BG"/>
        </w:rPr>
        <w:t xml:space="preserve">Читалище“ масивна двуетажна сграда с обща ЗП 469.76кв.м. и РЗП от 715.83кв.м., сутерен с ЗП 203кв.м., строена през 1969г. Сградата се състои от: първи етаж, включващ: фоайе, помещения, зала, театрална сцена с гримьорни; втори етаж, включващ компютърна зала, библиотека и емпоре, сутерен включващ помещения в югозападната част на сграда и </w:t>
      </w:r>
      <w:r>
        <w:rPr>
          <w:rFonts w:cs="Calibri" w:ascii="Calibri" w:hAnsi="Calibri"/>
          <w:sz w:val="24"/>
          <w:szCs w:val="24"/>
        </w:rPr>
        <w:t>WC</w:t>
      </w:r>
      <w:r>
        <w:rPr>
          <w:rFonts w:cs="Calibri" w:ascii="Calibri" w:hAnsi="Calibri"/>
          <w:sz w:val="24"/>
          <w:szCs w:val="24"/>
          <w:lang w:val="bg-BG"/>
        </w:rPr>
        <w:t xml:space="preserve"> в северната част на сградата, построени в </w:t>
      </w:r>
      <w:r>
        <w:rPr>
          <w:rFonts w:cs="Calibri" w:ascii="Calibri" w:hAnsi="Calibri"/>
          <w:b/>
          <w:bCs/>
          <w:sz w:val="24"/>
          <w:szCs w:val="24"/>
        </w:rPr>
        <w:t>УП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-</w:t>
      </w:r>
      <w:r>
        <w:rPr>
          <w:rFonts w:cs="Calibri" w:ascii="Calibri" w:hAnsi="Calibri"/>
          <w:b/>
          <w:sz w:val="24"/>
          <w:szCs w:val="24"/>
          <w:lang w:val="bg-BG"/>
        </w:rPr>
        <w:t>кметство, поща, читалище</w:t>
      </w:r>
      <w:r>
        <w:rPr>
          <w:rFonts w:cs="Calibri" w:ascii="Calibri" w:hAnsi="Calibri"/>
          <w:sz w:val="24"/>
          <w:szCs w:val="24"/>
        </w:rPr>
        <w:t>, кв.</w:t>
      </w:r>
      <w:r>
        <w:rPr>
          <w:rFonts w:cs="Calibri" w:ascii="Calibri" w:hAnsi="Calibri"/>
          <w:sz w:val="24"/>
          <w:szCs w:val="24"/>
          <w:lang w:val="bg-BG"/>
        </w:rPr>
        <w:t>3</w:t>
      </w:r>
      <w:r>
        <w:rPr>
          <w:rFonts w:cs="Calibri" w:ascii="Calibri" w:hAnsi="Calibri"/>
          <w:sz w:val="24"/>
          <w:szCs w:val="24"/>
        </w:rPr>
        <w:t>6, по плана на</w:t>
      </w:r>
      <w:r>
        <w:rPr>
          <w:rFonts w:cs="Calibri" w:ascii="Calibri" w:hAnsi="Calibri"/>
          <w:b/>
          <w:sz w:val="24"/>
          <w:szCs w:val="24"/>
        </w:rPr>
        <w:t xml:space="preserve"> с.Тимарево</w:t>
      </w:r>
      <w:r>
        <w:rPr>
          <w:rFonts w:cs="Calibri" w:ascii="Calibri" w:hAnsi="Calibri"/>
          <w:sz w:val="24"/>
          <w:szCs w:val="24"/>
        </w:rPr>
        <w:t>, ул. „</w:t>
      </w:r>
      <w:r>
        <w:rPr>
          <w:rFonts w:cs="Calibri" w:ascii="Calibri" w:hAnsi="Calibri"/>
          <w:sz w:val="24"/>
          <w:szCs w:val="24"/>
          <w:lang w:val="bg-BG"/>
        </w:rPr>
        <w:t>България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  <w:lang w:val="bg-BG"/>
        </w:rPr>
        <w:t>18</w:t>
      </w:r>
      <w:r>
        <w:rPr>
          <w:rFonts w:cs="Calibri" w:ascii="Calibri" w:hAnsi="Calibri"/>
          <w:sz w:val="24"/>
          <w:szCs w:val="24"/>
        </w:rPr>
        <w:t xml:space="preserve">, актуван с  АОС № </w:t>
      </w:r>
      <w:r>
        <w:rPr>
          <w:rFonts w:cs="Calibri" w:ascii="Calibri" w:hAnsi="Calibri"/>
          <w:sz w:val="24"/>
          <w:szCs w:val="24"/>
          <w:lang w:val="bg-BG"/>
        </w:rPr>
        <w:t>1950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bg-BG"/>
        </w:rPr>
        <w:t>0</w:t>
      </w:r>
      <w:r>
        <w:rPr>
          <w:rFonts w:cs="Calibri" w:ascii="Calibri" w:hAnsi="Calibri"/>
          <w:sz w:val="24"/>
          <w:szCs w:val="24"/>
        </w:rPr>
        <w:t>1.08.20</w:t>
      </w:r>
      <w:r>
        <w:rPr>
          <w:rFonts w:cs="Calibri" w:ascii="Calibri" w:hAnsi="Calibri"/>
          <w:sz w:val="24"/>
          <w:szCs w:val="24"/>
          <w:lang w:val="bg-BG"/>
        </w:rPr>
        <w:t>13</w:t>
      </w:r>
      <w:r>
        <w:rPr>
          <w:rFonts w:cs="Calibri" w:ascii="Calibri" w:hAnsi="Calibri"/>
          <w:sz w:val="24"/>
          <w:szCs w:val="24"/>
        </w:rPr>
        <w:t>г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 xml:space="preserve">2.4.1. </w:t>
      </w:r>
      <w:r>
        <w:rPr>
          <w:rFonts w:cs="Calibri" w:ascii="Calibri" w:hAnsi="Calibri"/>
          <w:sz w:val="18"/>
          <w:szCs w:val="18"/>
        </w:rPr>
        <w:t xml:space="preserve">(нова </w:t>
      </w:r>
      <w:r>
        <w:rPr>
          <w:rFonts w:cs="Calibri" w:ascii="Calibri" w:hAnsi="Calibri"/>
          <w:sz w:val="18"/>
          <w:szCs w:val="18"/>
          <w:lang w:val="bg-BG"/>
        </w:rPr>
        <w:t>под</w:t>
      </w:r>
      <w:r>
        <w:rPr>
          <w:rFonts w:cs="Calibri" w:ascii="Calibri" w:hAnsi="Calibri"/>
          <w:sz w:val="18"/>
          <w:szCs w:val="18"/>
        </w:rPr>
        <w:t xml:space="preserve">точка-решение № </w:t>
      </w:r>
      <w:r>
        <w:rPr>
          <w:rFonts w:cs="Calibri" w:ascii="Calibri" w:hAnsi="Calibri"/>
          <w:sz w:val="18"/>
          <w:szCs w:val="18"/>
          <w:lang w:val="bg-BG"/>
        </w:rPr>
        <w:t>57</w:t>
      </w:r>
      <w:r>
        <w:rPr>
          <w:rFonts w:cs="Calibri" w:ascii="Calibri" w:hAnsi="Calibri"/>
          <w:sz w:val="18"/>
          <w:szCs w:val="18"/>
        </w:rPr>
        <w:t xml:space="preserve"> от </w:t>
      </w:r>
      <w:r>
        <w:rPr>
          <w:rFonts w:cs="Calibri" w:ascii="Calibri" w:hAnsi="Calibri"/>
          <w:sz w:val="18"/>
          <w:szCs w:val="18"/>
          <w:lang w:val="bg-BG"/>
        </w:rPr>
        <w:t>27</w:t>
      </w:r>
      <w:r>
        <w:rPr>
          <w:rFonts w:cs="Calibri" w:ascii="Calibri" w:hAnsi="Calibri"/>
          <w:sz w:val="18"/>
          <w:szCs w:val="18"/>
        </w:rPr>
        <w:t>.0</w:t>
      </w:r>
      <w:r>
        <w:rPr>
          <w:rFonts w:cs="Calibri" w:ascii="Calibri" w:hAnsi="Calibri"/>
          <w:sz w:val="18"/>
          <w:szCs w:val="18"/>
          <w:lang w:val="bg-BG"/>
        </w:rPr>
        <w:t>6</w:t>
      </w:r>
      <w:r>
        <w:rPr>
          <w:rFonts w:cs="Calibri" w:ascii="Calibri" w:hAnsi="Calibri"/>
          <w:sz w:val="18"/>
          <w:szCs w:val="18"/>
        </w:rPr>
        <w:t xml:space="preserve">.2023 г., Протокол № </w:t>
      </w:r>
      <w:r>
        <w:rPr>
          <w:rFonts w:cs="Calibri" w:ascii="Calibri" w:hAnsi="Calibri"/>
          <w:sz w:val="18"/>
          <w:szCs w:val="18"/>
          <w:lang w:val="bg-BG"/>
        </w:rPr>
        <w:t>4</w:t>
      </w:r>
      <w:r>
        <w:rPr>
          <w:rFonts w:cs="Calibri" w:ascii="Calibri" w:hAnsi="Calibri"/>
          <w:sz w:val="18"/>
          <w:szCs w:val="18"/>
        </w:rPr>
        <w:t xml:space="preserve">, точка </w:t>
      </w:r>
      <w:r>
        <w:rPr>
          <w:rFonts w:cs="Calibri" w:ascii="Calibri" w:hAnsi="Calibri"/>
          <w:sz w:val="18"/>
          <w:szCs w:val="18"/>
          <w:lang w:val="bg-BG"/>
        </w:rPr>
        <w:t>3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  <w:lang w:val="bg-BG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 xml:space="preserve">Придобиване чрез дарение на имот от физически лица: Поземлен имот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bg-BG"/>
        </w:rPr>
        <w:t>ПИ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bg-BG"/>
        </w:rPr>
        <w:t xml:space="preserve"> № 326 – Сграда със ЗП, с 490 кв.м.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bg-BG"/>
        </w:rPr>
        <w:t>четириктотин и деветдесет квадратни метра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bg-BG"/>
        </w:rPr>
        <w:t xml:space="preserve">, изграден в общински поземлен имот УПИ </w:t>
      </w:r>
      <w:r>
        <w:rPr>
          <w:rFonts w:cs="Calibri" w:ascii="Calibri" w:hAnsi="Calibri"/>
          <w:sz w:val="24"/>
          <w:szCs w:val="24"/>
        </w:rPr>
        <w:t>III-</w:t>
      </w:r>
      <w:r>
        <w:rPr>
          <w:rFonts w:cs="Calibri" w:ascii="Calibri" w:hAnsi="Calibri"/>
          <w:sz w:val="24"/>
          <w:szCs w:val="24"/>
          <w:lang w:val="bg-BG"/>
        </w:rPr>
        <w:t xml:space="preserve">озеленяване, в кв. 47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bg-BG"/>
        </w:rPr>
        <w:t>четиридесет и седем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lang w:val="bg-BG"/>
        </w:rPr>
        <w:t xml:space="preserve">, при граници на имота: УПИ </w:t>
      </w:r>
      <w:r>
        <w:rPr>
          <w:rFonts w:cs="Calibri" w:ascii="Calibri" w:hAnsi="Calibri"/>
          <w:sz w:val="24"/>
          <w:szCs w:val="24"/>
        </w:rPr>
        <w:t>XII-</w:t>
      </w:r>
      <w:r>
        <w:rPr>
          <w:rFonts w:cs="Calibri" w:ascii="Calibri" w:hAnsi="Calibri"/>
          <w:sz w:val="24"/>
          <w:szCs w:val="24"/>
          <w:lang w:val="bg-BG"/>
        </w:rPr>
        <w:t xml:space="preserve">коо, ПИ – 493, УПИ </w:t>
      </w:r>
      <w:r>
        <w:rPr>
          <w:rFonts w:cs="Calibri" w:ascii="Calibri" w:hAnsi="Calibri"/>
          <w:sz w:val="24"/>
          <w:szCs w:val="24"/>
        </w:rPr>
        <w:t xml:space="preserve">V-338, </w:t>
      </w:r>
      <w:r>
        <w:rPr>
          <w:rFonts w:cs="Calibri" w:ascii="Calibri" w:hAnsi="Calibri"/>
          <w:sz w:val="24"/>
          <w:szCs w:val="24"/>
          <w:lang w:val="bg-BG"/>
        </w:rPr>
        <w:t xml:space="preserve">УПИ </w:t>
      </w:r>
      <w:r>
        <w:rPr>
          <w:rFonts w:cs="Calibri" w:ascii="Calibri" w:hAnsi="Calibri"/>
          <w:sz w:val="24"/>
          <w:szCs w:val="24"/>
        </w:rPr>
        <w:t xml:space="preserve">VI- 337, </w:t>
      </w:r>
      <w:r>
        <w:rPr>
          <w:rFonts w:cs="Calibri" w:ascii="Calibri" w:hAnsi="Calibri"/>
          <w:sz w:val="24"/>
          <w:szCs w:val="24"/>
          <w:lang w:val="bg-BG"/>
        </w:rPr>
        <w:t xml:space="preserve">УПИ </w:t>
      </w:r>
      <w:r>
        <w:rPr>
          <w:rFonts w:cs="Calibri" w:ascii="Calibri" w:hAnsi="Calibri"/>
          <w:sz w:val="24"/>
          <w:szCs w:val="24"/>
        </w:rPr>
        <w:t>II-328-</w:t>
      </w:r>
      <w:r>
        <w:rPr>
          <w:rFonts w:cs="Calibri" w:ascii="Calibri" w:hAnsi="Calibri"/>
          <w:sz w:val="24"/>
          <w:szCs w:val="24"/>
          <w:lang w:val="bg-BG"/>
        </w:rPr>
        <w:t>коо, улица, по плана на село Хитрино, община Хитрино, ул. „Мир“ № 3, актуван с АЧОС № 2854/20.10.2022 годин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2.5. Придобиване чрез покупка(закупуване) на недвижим имот, </w:t>
      </w:r>
      <w:r>
        <w:rPr>
          <w:rFonts w:cs="Calibri" w:ascii="Calibri" w:hAnsi="Calibri"/>
          <w:bCs/>
          <w:sz w:val="24"/>
          <w:szCs w:val="24"/>
          <w:lang w:val="bg-BG"/>
        </w:rPr>
        <w:t>находящ се в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bg-BG"/>
        </w:rPr>
        <w:t>с.Развигорово,</w:t>
      </w:r>
      <w:r>
        <w:rPr>
          <w:rFonts w:cs="Calibri" w:ascii="Calibri" w:hAnsi="Calibri"/>
          <w:sz w:val="24"/>
          <w:szCs w:val="24"/>
          <w:lang w:val="bg-BG"/>
        </w:rPr>
        <w:t xml:space="preserve"> община Хитрино, собственост на Кооперация „Потребителна кооперация“Труд“, с ЕИК 000913965 ведно с търговски обекти, складове, други нежилищни обекти и зем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за сумата от 20 000,00л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 xml:space="preserve">2.6. За предоставяне на  държавна концесия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3"/>
        <w:gridCol w:w="4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чакв.приходи/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гнозна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тойност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Кариера „Сливак”, с. Слива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50 000.00лв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eastAsia="Calibri" w:cs="Calibri" w:ascii="Calibri" w:hAnsi="Calibri"/>
          <w:b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ab/>
        <w:t>2.7. За предоставяне на общинска концес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4"/>
        <w:gridCol w:w="42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Очакв.приходи/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гнозна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тойност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овир „Развигорово” в землището на с.Развигоров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0.00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зовир „Тимарево” в землището на с.Тимарев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50.00 лв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2.8.Общината има намерение да предложи за ремонтни дейности концес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5"/>
        <w:gridCol w:w="42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Необ.разходи /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рогнозна стойност</w:t>
            </w: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Блато „Байково”, Водоем Байково и Тре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64000.00лв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остъпване на предложения до кмета на общината от заинтересованите физически или юридически лица се прилага процедурата по чл.35 от Закона за общинската собственост, по ред определен в наредбата по чл.8, ал.2 от същия закон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IІІ. Имоти за продажба при учредено право на строеж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ab/>
        <w:t>При постъпване на предложения до кмета на общината от заинтересованите физически или юридически лица  се прилага процедурата по чл.35, ал.3 от ЗОС, по ред определен в наредбата по чл.8, ал.2 от същия зако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>IV. Имоти за учредяване право на строеж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При постъпване на заявление до кмета на общината за проявен интерес от физически или юридически лица ще се прилага процедурата по чл.37 от ЗОС,  по ред определен в наредбата по чл.8, ал.2 от същия зако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 xml:space="preserve">V.Имоти за 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продажба за </w:t>
      </w:r>
      <w:r>
        <w:rPr>
          <w:rFonts w:cs="Calibri" w:ascii="Calibri" w:hAnsi="Calibri"/>
          <w:b/>
          <w:sz w:val="24"/>
          <w:szCs w:val="24"/>
        </w:rPr>
        <w:t>прекратяване на съсобственост</w:t>
      </w:r>
      <w:r>
        <w:rPr>
          <w:rFonts w:cs="Calibri" w:ascii="Calibri" w:hAnsi="Calibri"/>
          <w:b/>
          <w:sz w:val="24"/>
          <w:szCs w:val="24"/>
          <w:lang w:val="bg-BG"/>
        </w:rPr>
        <w:t xml:space="preserve"> или ид.ч. от тях без търг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През 2023г. Общината ще продължи да извършва на земя - частна общинска собственост, в полза на собственика на законно построена в нея сграда по чл.35, ал.3, обемът на тази дейност и финансовия резултат от нея не може да се предвиди конкретно, тъй като инициативата за тези сделки произтича от собствениците на тези сгради а от друга страна Общината удовлетворява тези инициативи. П</w:t>
      </w:r>
      <w:r>
        <w:rPr>
          <w:rFonts w:cs="Calibri" w:ascii="Calibri" w:hAnsi="Calibri"/>
          <w:sz w:val="24"/>
          <w:szCs w:val="24"/>
        </w:rPr>
        <w:t>ри постъпване на заявление до кмета на общината за проявен интерес от физически или юридически лица ще се прилага процедурата по чл.36 от ЗОС,  по ред определен в наредбата по чл.8, ал.2 от същия зако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.Имоти, за които ще бъде открита процедура за предоставяне на концесии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4"/>
          <w:szCs w:val="24"/>
        </w:rPr>
        <w:t xml:space="preserve">При постъпване на заявление до кмета на общината за проявен интерес от юридически лица ще се прилага процедурата по Закона за концесиите и </w:t>
      </w:r>
      <w:r>
        <w:rPr>
          <w:rFonts w:cs="Calibri" w:ascii="Calibri" w:hAnsi="Calibri"/>
          <w:sz w:val="22"/>
          <w:szCs w:val="22"/>
        </w:rPr>
        <w:t>правилника към него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Програмата има отворен характер в своята реализация, позволяваща гъвкавост при нейното изпълнение и може да се актуализира през годината в зависимост от конкретните условия ( икономически, пазарни и др.) и нормативни уредб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Годишната програма за управление и разпореждане с имоти- общинска собственост за 2023 година е разработена на основание и в съответствие с изискванията на чл.8, ал.9 от Закона за общинската собственос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ограмата е насочена към постигане на целите, преоритетите и мерките за тяхната реализация, заложени в Стратегията за управлание   на общинската собственост за периода 2020-2023 година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Програма за управление и разпореждане с имоти, общинска собственост през 2023 година е приета от Общински съвет Хитрино, с Решение № 4 от 15.02.2023 година, по Протокол № 1, точка 4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 33 от 29.03.2023 година, Протокол № 2, точка 11 на Общински съвет Хитрино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 47 от 04.05.2023 година, Протокол № 3, точка 1 на Общински съвет Хитрино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bookmarkStart w:id="2" w:name="_Hlk141692183"/>
      <w:bookmarkEnd w:id="2"/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 57 от 27.06.2023 година, Протокол № 4, точка 3 на Общински съвет Хитрино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bookmarkStart w:id="3" w:name="_Hlk141692183"/>
      <w:bookmarkEnd w:id="3"/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 7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  <w:lang w:val="ru-RU"/>
        </w:rPr>
        <w:t xml:space="preserve"> от 27.0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  <w:lang w:val="ru-RU"/>
        </w:rPr>
        <w:t xml:space="preserve">.2023 година, Протокол №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ru-RU"/>
        </w:rPr>
        <w:t xml:space="preserve">, точка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ru-RU"/>
        </w:rPr>
        <w:t xml:space="preserve"> на Общински съвет Хитрино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85 от 24.08.2023 година, Протокол № 6, точка 2 на Общински съвет Хитрино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95 от 21.09.2023 година, Протокол №7, точка 5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105 от 24.10.2023 година, Протокол №8, точка 2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те, общинска собственост за 2023 година е актуализирана с Решение №6 от 29.11.2023 година, Протокол №2, точка 5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УСТАФА АХМЕД: (П)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РЕДСЕДАТЕЛ НА ОбС ХИТРИНО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ГЮЛШАДЕ НАЗИФ: (П)  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РОТОКОЛИСТ НА ОбС - ХИТРИНО</w:t>
      </w:r>
    </w:p>
    <w:sectPr>
      <w:footerReference w:type="default" r:id="rId2"/>
      <w:type w:val="nextPage"/>
      <w:pgSz w:w="11906" w:h="16838"/>
      <w:pgMar w:left="1417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bg-BG"/>
      </w:rPr>
      <w:t xml:space="preserve"> от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8:00Z</dcterms:created>
  <dc:creator>User</dc:creator>
  <dc:description/>
  <cp:keywords/>
  <dc:language>en-US</dc:language>
  <cp:lastModifiedBy>User</cp:lastModifiedBy>
  <cp:lastPrinted>2023-06-29T11:02:00Z</cp:lastPrinted>
  <dcterms:modified xsi:type="dcterms:W3CDTF">2024-06-11T07:06:00Z</dcterms:modified>
  <cp:revision>31</cp:revision>
  <dc:subject/>
  <dc:title>ОБЩИНА  Х И Т Р И Н О                           9780 Хитрино, ул</dc:title>
</cp:coreProperties>
</file>