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023"/>
        <w:gridCol w:w="4045"/>
      </w:tblGrid>
      <w:tr>
        <w:trPr>
          <w:trHeight w:val="1887" w:hRule="atLeast"/>
        </w:trPr>
        <w:tc>
          <w:tcPr>
            <w:tcW w:w="3904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НА  Х И Т Р И Н О                           9780 Хитрино, ул.”Възраждане” № 45   тел.: 05341 2250, факс:05341 2120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6210</wp:posOffset>
                  </wp:positionV>
                  <wp:extent cx="74295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kmet@hitrino.bg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ОТИВ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ЗА ПРИЕМАНЕ НА НАРЕДБА ЗА ПРЕСТОЙ И ПАРКИРАНЕ НА ПРЕВОЗНИ СРЕДСТВА, УПРАВЛЯВАНИ ИЛИ ПРЕВОЗВАЩИ ЛИЦА С ТРАЙНИ УВРЕЖДАНИЯ НА ТЕРИТОРИЯТА НА ОБЩИНА </w:t>
      </w:r>
      <w:r>
        <w:rPr>
          <w:b/>
          <w:sz w:val="26"/>
          <w:szCs w:val="26"/>
          <w:lang w:val="bg-BG" w:eastAsia="en-US"/>
        </w:rPr>
        <w:t>ХИТРИНО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>1.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Причини, налагащи приемане на Наредба за престой и паркиране на превозни средства, управлявани или превозващи лица с трайни увреждания на територията на община </w:t>
      </w:r>
      <w:r>
        <w:rPr>
          <w:b/>
          <w:sz w:val="26"/>
          <w:szCs w:val="26"/>
          <w:lang w:val="bg-BG" w:eastAsia="en-US"/>
        </w:rPr>
        <w:t>Хитрино</w:t>
      </w:r>
      <w:r>
        <w:rPr>
          <w:b/>
          <w:sz w:val="26"/>
          <w:szCs w:val="26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С влизането на България в Европейския съюз започна процес на синхронизиране на законодателството ни с това на Съюза и всички страни членки, който продължава и към момента. Един от важните въпроси, които трябва да бъде нормативно регламентиран на ниво община, е възможността на хората с увреждания да паркират безпроблемно и безплатно превозните средства. В чл. 99а от Закона за движение по пътищата, ангажиментът по издаване на карта за паркиране на местата, определени за превозните средства, обслужващи хора с трайни увреждания и използване на улеснения при паркиране, се възлага от кмета на общината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 xml:space="preserve">Държавните органи и органите на местното самоуправление са задължени да осигуряват специални условия за движение, спиране, паркиране и престой на пътни превозни средства, управлявани от хора с увреждания или превозващи хора с увреждания. Към настоящия момент в Община </w:t>
      </w:r>
      <w:r>
        <w:rPr>
          <w:sz w:val="26"/>
          <w:szCs w:val="26"/>
          <w:lang w:val="bg-BG" w:eastAsia="en-US"/>
        </w:rPr>
        <w:t>Хитрино</w:t>
      </w:r>
      <w:r>
        <w:rPr>
          <w:sz w:val="26"/>
          <w:szCs w:val="26"/>
          <w:lang w:val="en-US" w:eastAsia="en-US"/>
        </w:rPr>
        <w:t>о няма действаща наредба, регламентираща тези специални услов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Съгласно член 99а, ал.2 от Закон за движението по пътищата „Картата за паркиране по ал.1 трябва да отговаря на изискванията на стандартизиран модел на Общността от Приложението към Препоръка 98/376/ЕО на Съвета от 4 юни 1998г., относно картата за паркиране на хора с увреждания”. Това поражда необходимостта от унифицирани изисквания по отношение на предпоставките за издаване на карта за паркиране на хора с увреждан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</w:r>
      <w:r>
        <w:rPr>
          <w:b/>
          <w:sz w:val="26"/>
          <w:szCs w:val="26"/>
          <w:lang w:val="en-US" w:eastAsia="en-US"/>
        </w:rPr>
        <w:t>2. Цели, които се поставят с приемане на Наредбат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С приемането на наредбата ще се регламентират правилата за издаване на картите за паркиране на местата, определени за превозните средства, обслужващи хора с увреждания и използване на улеснения при паркиране, както и определянето на общите изисквания, правилата и нормативите за достъпна среда и ползването и от хора с увреждания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>Хората с трайни увреждания да могат да кандидатстват за издаване на безплатна карта за паркиране, която е валидна на територията на цялата страна и страните от Европейския съюз, съобразно действащата нормативна уредба и обществените отношения, свързани с издаването на карта за паркиране на места, определени за превозни средства, обслужващи хора с трайни увреждания.</w:t>
      </w:r>
      <w:r>
        <w:rPr>
          <w:b/>
          <w:sz w:val="26"/>
          <w:szCs w:val="26"/>
          <w:lang w:val="en-US" w:eastAsia="en-US" w:bidi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 w:bidi="bg-BG"/>
        </w:rPr>
      </w:pPr>
      <w:r>
        <w:rPr>
          <w:b/>
          <w:sz w:val="26"/>
          <w:szCs w:val="26"/>
          <w:lang w:val="en-US" w:eastAsia="en-US" w:bidi="bg-BG"/>
        </w:rPr>
      </w:r>
    </w:p>
    <w:p>
      <w:pPr>
        <w:pStyle w:val="Normal"/>
        <w:ind w:firstLine="5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ови и други средства, необходими за прилагането на новата Наредба:</w:t>
      </w:r>
    </w:p>
    <w:p>
      <w:pPr>
        <w:pStyle w:val="Normal"/>
        <w:ind w:firstLine="571"/>
        <w:jc w:val="both"/>
        <w:rPr/>
      </w:pPr>
      <w:r>
        <w:rPr>
          <w:sz w:val="26"/>
          <w:szCs w:val="26"/>
        </w:rPr>
        <w:t xml:space="preserve">Предлаганата Наредба не предполага необходимост от допълнителни финансови средства, които следва да бъдат заложени в бюджета на община </w:t>
      </w:r>
      <w:r>
        <w:rPr>
          <w:sz w:val="26"/>
          <w:szCs w:val="26"/>
          <w:lang w:val="bg-BG"/>
        </w:rPr>
        <w:t>Хитрино</w:t>
      </w:r>
      <w:r>
        <w:rPr>
          <w:sz w:val="26"/>
          <w:szCs w:val="26"/>
        </w:rPr>
        <w:t>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71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чаквани резултати от прилагането, включително финансови, ако има такива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достъпна среда на гражданите с трайни увреждания и улесняване на тяхната социална интеграция. Постигане на законосъобразност и ред при издаване на карти за паркиране на лица с трайни увреждания. Синхронизиране на правилата с мнението и становището на отговорните институции в сферата на опазването правата на хората с увреждания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за съответствие с правото на Европейския съюз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Тенденциите в местното самоуправление и местната администрация са най-концентрирано изразени в Европейската Харта за местното самоуправление. Те подчертават необходимостта от отчитането в правните актове на всички особености на местните структури с оглед на задоволяването на потребностите на населението по места чрез ефективно местно само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едложената Наредба е изготвена в съответствие с Европейската харта за местно самоуправление, Конституцията на Република България, Закона за местното самоуправление и местната администрация, както и на Закона за движението по пътищата и Закона за хората с увреждания и е съгласувана с Агенция за хората с увреждания с изразено положително становище в писмо с </w:t>
      </w:r>
      <w:r>
        <w:rPr>
          <w:sz w:val="24"/>
          <w:szCs w:val="24"/>
        </w:rPr>
        <w:t>изх.№ 0023-2963/05.04.2024 г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User</dc:creator>
  <dc:description/>
  <cp:keywords/>
  <dc:language>en-US</dc:language>
  <cp:lastModifiedBy>User</cp:lastModifiedBy>
  <cp:lastPrinted>2024-03-29T10:44:00Z</cp:lastPrinted>
  <dcterms:modified xsi:type="dcterms:W3CDTF">2024-04-09T07:00:00Z</dcterms:modified>
  <cp:revision>52</cp:revision>
  <dc:subject/>
  <dc:title>ОБЩИНА  Х И Т Р И Н О                           9780 Хитрино, ул</dc:title>
</cp:coreProperties>
</file>