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4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023"/>
              <w:gridCol w:w="4497"/>
            </w:tblGrid>
            <w:tr>
              <w:trPr>
                <w:trHeight w:val="1350" w:hRule="atLeast"/>
              </w:trPr>
              <w:tc>
                <w:tcPr>
                  <w:tcW w:w="38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-108" w:right="-108" w:hanging="34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240" w:after="60"/>
                    <w:ind w:left="142" w:right="781" w:hanging="109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4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Bulgaria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9780Hitrino, 45 Vazrazhdane Str.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 xml:space="preserve">tel.: 05341 2250, fax.: 05341 212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e-mail: kmet@hitrino.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b/>
                      <w:sz w:val="20"/>
                      <w:szCs w:val="20"/>
                    </w:rPr>
                    <w:t>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С ЯВНО  НАДДАВАНЕ  НА 21.04.2022г.  ОТ 15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бщина Хитрино обявява  на </w:t>
      </w:r>
      <w:r>
        <w:rPr>
          <w:b/>
        </w:rPr>
        <w:t>21.04.2022г.</w:t>
      </w:r>
      <w:r>
        <w:rPr/>
        <w:t xml:space="preserve">  от</w:t>
      </w:r>
      <w:r>
        <w:rPr>
          <w:b/>
        </w:rPr>
        <w:t xml:space="preserve"> 15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терен  част от УПИ- IX -29,30,31,35 ООД „За пазар” , кв.3 по плана на с.Хитрино , с площ от 0.81 (0, осемдесет и един) кв.м., за разполагане на кафемашина,съгласно ситуационнно схема на преместваем обект, одобрена от Гл. архитект на община Хитрино, с начална месечна наемна (тръжна) цена от 17.01(седемнадесет.01) лева без ДДС, 20.41лв. (двадесет лв. и 41ст.) с ДДС, депозит за участие  20.41 лв. (двадесет лв. и 41ст.), изчислен като 10% от началната годишна  тръжна цена, която възлиза на 204.12 лв., без Д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20.04.2022г</w:t>
      </w:r>
      <w:r>
        <w:rPr/>
        <w:t xml:space="preserve">., в стая 208, ет.2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20.04.2022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пределям стъпка на наддаване в размер на 10 % (десет процента) от началната месечна наемна (тръжна) це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/>
        <w:t xml:space="preserve">. Оглед на имота, предмет на търга, може да се извършва всеки работен ден до </w:t>
      </w:r>
      <w:r>
        <w:rPr>
          <w:b/>
        </w:rPr>
        <w:t xml:space="preserve">16.30 ч. 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20. 04.2022г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20.04.2022г</w:t>
      </w:r>
      <w:r>
        <w:rPr/>
        <w:t xml:space="preserve">., ет.1 – Център за </w:t>
      </w:r>
      <w:r>
        <w:rPr>
          <w:lang w:val="en-US"/>
        </w:rPr>
        <w:t>a</w:t>
      </w:r>
      <w:r>
        <w:rPr/>
        <w:t>дминистративно обслужване на общината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ще се проведе на </w:t>
      </w:r>
      <w:r>
        <w:rPr>
          <w:b/>
        </w:rPr>
        <w:t>28.04.2022г</w:t>
      </w:r>
      <w:r>
        <w:rPr/>
        <w:t xml:space="preserve">., от </w:t>
      </w:r>
      <w:r>
        <w:rPr>
          <w:b/>
        </w:rPr>
        <w:t>15.00часа</w:t>
      </w:r>
      <w:r>
        <w:rPr/>
        <w:t xml:space="preserve">  при същит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2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  <w:t>тел. 0884 07748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99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7:00Z</dcterms:created>
  <dc:creator>Gerontiev</dc:creator>
  <dc:description/>
  <cp:keywords/>
  <dc:language>en-US</dc:language>
  <cp:lastModifiedBy>Windows User</cp:lastModifiedBy>
  <cp:lastPrinted>2021-05-12T09:36:00Z</cp:lastPrinted>
  <dcterms:modified xsi:type="dcterms:W3CDTF">2022-04-02T05:38:00Z</dcterms:modified>
  <cp:revision>40</cp:revision>
  <dc:subject/>
  <dc:title/>
</cp:coreProperties>
</file>